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SEXTA SESIÓN ORDINARIA  PERIODO 2008</w:t>
      </w:r>
    </w:p>
    <w:p>
      <w:pPr>
        <w:pStyle w:val="Heading4"/>
        <w:spacing w:lineRule="auto" w:line="360"/>
        <w:jc w:val="center"/>
        <w:rPr>
          <w:b/>
          <w:b/>
          <w:bCs/>
          <w:u w:val="single"/>
        </w:rPr>
      </w:pPr>
      <w:r>
        <w:rPr>
          <w:b/>
          <w:bCs/>
          <w:i w:val="false"/>
          <w:iCs w:val="false"/>
          <w:u w:val="single"/>
        </w:rPr>
        <w:t>DIA 27 DE NOVIEMBRE DE  2008</w:t>
      </w:r>
    </w:p>
    <w:p>
      <w:pPr>
        <w:pStyle w:val="Heading4"/>
        <w:spacing w:lineRule="auto" w:line="360"/>
        <w:rPr>
          <w:b/>
          <w:b/>
          <w:bCs/>
          <w:i w:val="false"/>
          <w:i w:val="false"/>
          <w:iCs w:val="false"/>
          <w:u w:val="single"/>
        </w:rPr>
      </w:pPr>
      <w:r>
        <w:rPr>
          <w:b/>
          <w:bCs/>
          <w:i w:val="false"/>
          <w:iCs w:val="false"/>
          <w:u w:val="single"/>
        </w:rPr>
      </w:r>
    </w:p>
    <w:p>
      <w:pPr>
        <w:pStyle w:val="Normal"/>
        <w:widowControl w:val="false"/>
        <w:autoSpaceDE w:val="false"/>
        <w:spacing w:lineRule="auto" w:line="360"/>
        <w:jc w:val="both"/>
        <w:rPr/>
      </w:pPr>
      <w:r>
        <w:rPr/>
        <w:t xml:space="preserve"> </w:t>
      </w:r>
      <w:r>
        <w:rPr>
          <w:b/>
          <w:bCs/>
          <w:u w:val="single"/>
        </w:rPr>
        <w:t>ACTA Nº 637:</w:t>
      </w:r>
      <w:r>
        <w:rPr/>
        <w:t xml:space="preserve"> En la Sala de Sesiones del Honorable Concejo Deliberante del Partido de Balcarce, a los veintisiete días del mes de noviembre del año dos mil ocho, se reúnen sus miembros, Señores: Vicepresidente I, en ejercicio de la Presidencia: Doctor Esteban A. Reino, Vicepresidente II: Domingo A. Giuliano, Concejales: Rodolfo A. Balinotti, Juana B. Benítez, Jorge Durand, María C. Juárez, Graciela B. Minichiello, Ana R. Moreira, Martín A. Pérez, Emilio A. Fischenich, Antonio E. Sciotti, Pedro E. Steffan y Rubén D. Viglianchino. Con la ausencia de los Concejales José E. Echeverría, Mario A. Erdociain y Daniel R. Nigro y siendo las 19 horas 45 minutos, el Señor Presidente declara abierta la Decimosexta Sesión Ordinaria del Período 2008, sometiendo a consideración el Orden del Día, que textualmente se transcribe, constando en el anexo de la presente copias de los respectivos asuntos. </w:t>
      </w:r>
      <w:r>
        <w:rPr>
          <w:b/>
          <w:bCs/>
        </w:rPr>
        <w:t>Presidente Reino:</w:t>
      </w:r>
      <w:r>
        <w:rPr/>
        <w:t xml:space="preserve"> “Antes de empezar a leer los puntos por Secretaría vamos a invitar al Señor Sampayo para hacerle la entrega de la Resolución aprobada en la Sesión anterior que declara de Interés Legislativo su programa”. Se hace entrega de la Resolución respectiva. </w:t>
      </w:r>
      <w:r>
        <w:rPr>
          <w:b/>
          <w:bCs/>
        </w:rPr>
        <w:t>Presidente Reino:</w:t>
      </w:r>
      <w:r>
        <w:rPr/>
        <w:t xml:space="preserve"> “Damos lectura por Secretaría de los asuntos entrados:---------------------------------------------------------------------------------------------------</w:t>
      </w:r>
    </w:p>
    <w:p>
      <w:pPr>
        <w:pStyle w:val="Normal"/>
        <w:widowControl w:val="false"/>
        <w:autoSpaceDE w:val="false"/>
        <w:spacing w:lineRule="auto" w:line="360"/>
        <w:jc w:val="both"/>
        <w:rPr/>
      </w:pPr>
      <w:r>
        <w:rPr/>
        <w:t xml:space="preserve"> </w:t>
      </w:r>
      <w:r>
        <w:rPr/>
        <w:t>1.- Informe dispuesto por el Artículo 16º, inciso 1), del Reglamento Interno:</w:t>
      </w:r>
    </w:p>
    <w:p>
      <w:pPr>
        <w:pStyle w:val="Normal"/>
        <w:widowControl w:val="false"/>
        <w:autoSpaceDE w:val="false"/>
        <w:spacing w:lineRule="auto" w:line="360"/>
        <w:jc w:val="both"/>
        <w:rPr/>
      </w:pPr>
      <w:r>
        <w:rPr/>
        <w:t xml:space="preserve">       </w:t>
      </w:r>
      <w:r>
        <w:rPr/>
        <w:t xml:space="preserve">(394/08) D.E.- Proyecto de Ordenanza, establecimiento disposiciones para el funciona- </w:t>
      </w:r>
    </w:p>
    <w:p>
      <w:pPr>
        <w:pStyle w:val="Normal"/>
        <w:widowControl w:val="false"/>
        <w:autoSpaceDE w:val="false"/>
        <w:spacing w:lineRule="auto" w:line="360"/>
        <w:jc w:val="both"/>
        <w:rPr/>
      </w:pPr>
      <w:r>
        <w:rPr/>
        <w:t xml:space="preserve">       </w:t>
      </w:r>
      <w:r>
        <w:rPr/>
        <w:t>miento de guarderías infantiles y jardines maternales.</w:t>
      </w:r>
    </w:p>
    <w:p>
      <w:pPr>
        <w:pStyle w:val="Normal"/>
        <w:widowControl w:val="false"/>
        <w:autoSpaceDE w:val="false"/>
        <w:spacing w:lineRule="auto" w:line="360"/>
        <w:jc w:val="both"/>
        <w:rPr/>
      </w:pPr>
      <w:r>
        <w:rPr/>
        <w:t xml:space="preserve">       </w:t>
      </w:r>
      <w:r>
        <w:rPr/>
        <w:t xml:space="preserve">(408/08) D.E.- Proyecto de Ordenanza, cesión a la Escuela Especial Nº 502 del uso y  </w:t>
      </w:r>
    </w:p>
    <w:p>
      <w:pPr>
        <w:pStyle w:val="Normal"/>
        <w:widowControl w:val="false"/>
        <w:autoSpaceDE w:val="false"/>
        <w:spacing w:lineRule="auto" w:line="360"/>
        <w:jc w:val="both"/>
        <w:rPr/>
      </w:pPr>
      <w:r>
        <w:rPr/>
        <w:t xml:space="preserve">       </w:t>
      </w:r>
      <w:r>
        <w:rPr/>
        <w:t>explotación del kiosco sito en Suipacha Nº 435.</w:t>
      </w:r>
    </w:p>
    <w:p>
      <w:pPr>
        <w:pStyle w:val="Normal"/>
        <w:widowControl w:val="false"/>
        <w:autoSpaceDE w:val="false"/>
        <w:spacing w:lineRule="auto" w:line="360"/>
        <w:jc w:val="both"/>
        <w:rPr/>
      </w:pPr>
      <w:r>
        <w:rPr/>
        <w:t xml:space="preserve">       </w:t>
      </w:r>
      <w:r>
        <w:rPr/>
        <w:t xml:space="preserve">(409/08) D.E.- Proyecto de Ordenanza, cesión a un particular del uso y explotación de </w:t>
      </w:r>
    </w:p>
    <w:p>
      <w:pPr>
        <w:pStyle w:val="Normal"/>
        <w:widowControl w:val="false"/>
        <w:autoSpaceDE w:val="false"/>
        <w:spacing w:lineRule="auto" w:line="360"/>
        <w:jc w:val="both"/>
        <w:rPr/>
      </w:pPr>
      <w:r>
        <w:rPr/>
        <w:t xml:space="preserve">       </w:t>
      </w:r>
      <w:r>
        <w:rPr/>
        <w:t>un kiosco sito en Uriburu e/ 18 y 20.</w:t>
      </w:r>
    </w:p>
    <w:p>
      <w:pPr>
        <w:pStyle w:val="Normal"/>
        <w:widowControl w:val="false"/>
        <w:autoSpaceDE w:val="false"/>
        <w:spacing w:lineRule="auto" w:line="360"/>
        <w:jc w:val="both"/>
        <w:rPr/>
      </w:pPr>
      <w:r>
        <w:rPr/>
        <w:t xml:space="preserve">       </w:t>
      </w:r>
      <w:r>
        <w:rPr/>
        <w:t xml:space="preserve">(410/08) D.E.- Proyecto de Ordenanza, convalidación Decreto Nº 2462/08. Baja y  </w:t>
      </w:r>
    </w:p>
    <w:p>
      <w:pPr>
        <w:pStyle w:val="Normal"/>
        <w:widowControl w:val="false"/>
        <w:autoSpaceDE w:val="false"/>
        <w:spacing w:lineRule="auto" w:line="360"/>
        <w:jc w:val="both"/>
        <w:rPr/>
      </w:pPr>
      <w:r>
        <w:rPr/>
        <w:t xml:space="preserve">       </w:t>
      </w:r>
      <w:r>
        <w:rPr/>
        <w:t>transferencia a Bomberos Voluntarios de un ómnibus Scania 1986.</w:t>
      </w:r>
    </w:p>
    <w:p>
      <w:pPr>
        <w:pStyle w:val="Normal"/>
        <w:widowControl w:val="false"/>
        <w:autoSpaceDE w:val="false"/>
        <w:spacing w:lineRule="auto" w:line="360"/>
        <w:jc w:val="both"/>
        <w:rPr/>
      </w:pPr>
      <w:r>
        <w:rPr/>
        <w:t xml:space="preserve">       </w:t>
      </w:r>
      <w:r>
        <w:rPr/>
        <w:t>(Legislación, Interpretación y Reglamento)</w:t>
      </w:r>
    </w:p>
    <w:p>
      <w:pPr>
        <w:pStyle w:val="Normal"/>
        <w:widowControl w:val="false"/>
        <w:autoSpaceDE w:val="false"/>
        <w:spacing w:lineRule="auto" w:line="360"/>
        <w:jc w:val="both"/>
        <w:rPr/>
      </w:pPr>
      <w:r>
        <w:rPr/>
        <w:t xml:space="preserve">       </w:t>
      </w:r>
      <w:r>
        <w:rPr/>
        <w:t>(391/08) Concejales M. Pérez, J. Benítez, A. Sciotti. Proyecto de Ordenanza, modifica-</w:t>
      </w:r>
    </w:p>
    <w:p>
      <w:pPr>
        <w:pStyle w:val="Normal"/>
        <w:widowControl w:val="false"/>
        <w:autoSpaceDE w:val="false"/>
        <w:spacing w:lineRule="auto" w:line="360"/>
        <w:jc w:val="both"/>
        <w:rPr/>
      </w:pPr>
      <w:r>
        <w:rPr/>
        <w:t xml:space="preserve">       </w:t>
      </w:r>
      <w:r>
        <w:rPr/>
        <w:t>ción Artículo 5º de la Ordenanza Nº 68/03.</w:t>
      </w:r>
    </w:p>
    <w:p>
      <w:pPr>
        <w:pStyle w:val="Normal"/>
        <w:widowControl w:val="false"/>
        <w:autoSpaceDE w:val="false"/>
        <w:spacing w:lineRule="auto" w:line="360"/>
        <w:jc w:val="both"/>
        <w:rPr/>
      </w:pPr>
      <w:r>
        <w:rPr/>
        <w:t xml:space="preserve">       </w:t>
      </w:r>
      <w:r>
        <w:rPr/>
        <w:t>(Legislación, Interpretación y Reglamento; Acción Social y Salud Pública)</w:t>
      </w:r>
    </w:p>
    <w:p>
      <w:pPr>
        <w:pStyle w:val="Normal"/>
        <w:widowControl w:val="false"/>
        <w:autoSpaceDE w:val="false"/>
        <w:spacing w:lineRule="auto" w:line="360"/>
        <w:jc w:val="both"/>
        <w:rPr/>
      </w:pPr>
      <w:r>
        <w:rPr/>
        <w:t xml:space="preserve">       </w:t>
      </w:r>
      <w:r>
        <w:rPr/>
        <w:t xml:space="preserve">(386/08) D.E.- Fijación salarios del personal de Carrera Profesional Hospitalaria.  </w:t>
      </w:r>
    </w:p>
    <w:p>
      <w:pPr>
        <w:pStyle w:val="Normal"/>
        <w:widowControl w:val="false"/>
        <w:autoSpaceDE w:val="false"/>
        <w:spacing w:lineRule="auto" w:line="360"/>
        <w:jc w:val="both"/>
        <w:rPr/>
      </w:pPr>
      <w:r>
        <w:rPr/>
        <w:t xml:space="preserve">       </w:t>
      </w:r>
      <w:r>
        <w:rPr/>
        <w:t xml:space="preserve">(387/08) D.E.- Solicitud prórroga presentación del proyecto del Presupuesto de Gastos </w:t>
      </w:r>
    </w:p>
    <w:p>
      <w:pPr>
        <w:pStyle w:val="Normal"/>
        <w:widowControl w:val="false"/>
        <w:autoSpaceDE w:val="false"/>
        <w:spacing w:lineRule="auto" w:line="360"/>
        <w:jc w:val="both"/>
        <w:rPr/>
      </w:pPr>
      <w:r>
        <w:rPr/>
        <w:t xml:space="preserve">       </w:t>
      </w:r>
      <w:r>
        <w:rPr/>
        <w:t xml:space="preserve">y Cálculo de Recursos de la Administración Central y Hospital Subzonal Ejercicio </w:t>
      </w:r>
    </w:p>
    <w:p>
      <w:pPr>
        <w:pStyle w:val="Normal"/>
        <w:widowControl w:val="false"/>
        <w:autoSpaceDE w:val="false"/>
        <w:spacing w:lineRule="auto" w:line="360"/>
        <w:jc w:val="both"/>
        <w:rPr/>
      </w:pPr>
      <w:r>
        <w:rPr/>
        <w:t xml:space="preserve">       </w:t>
      </w:r>
      <w:r>
        <w:rPr/>
        <w:t>2009.</w:t>
      </w:r>
    </w:p>
    <w:p>
      <w:pPr>
        <w:pStyle w:val="Normal"/>
        <w:widowControl w:val="false"/>
        <w:autoSpaceDE w:val="false"/>
        <w:spacing w:lineRule="auto" w:line="360"/>
        <w:jc w:val="both"/>
        <w:rPr/>
      </w:pPr>
      <w:r>
        <w:rPr/>
        <w:t xml:space="preserve">       </w:t>
      </w:r>
      <w:r>
        <w:rPr/>
        <w:t xml:space="preserve">(388/08) D.E.- Proyecto de Ordenanza, creación y/o ampliación de partidas en Cálculo </w:t>
      </w:r>
    </w:p>
    <w:p>
      <w:pPr>
        <w:pStyle w:val="Normal"/>
        <w:widowControl w:val="false"/>
        <w:autoSpaceDE w:val="false"/>
        <w:spacing w:lineRule="auto" w:line="360"/>
        <w:jc w:val="both"/>
        <w:rPr/>
      </w:pPr>
      <w:r>
        <w:rPr/>
        <w:t xml:space="preserve">       </w:t>
      </w:r>
      <w:r>
        <w:rPr/>
        <w:t>de Recursos y Presupuesto de Gastos de la Administración Central y Hospital Subzo-</w:t>
      </w:r>
    </w:p>
    <w:p>
      <w:pPr>
        <w:pStyle w:val="Normal"/>
        <w:widowControl w:val="false"/>
        <w:autoSpaceDE w:val="false"/>
        <w:spacing w:lineRule="auto" w:line="360"/>
        <w:jc w:val="both"/>
        <w:rPr/>
      </w:pPr>
      <w:r>
        <w:rPr/>
        <w:t xml:space="preserve">       </w:t>
      </w:r>
      <w:r>
        <w:rPr/>
        <w:t>nal.</w:t>
      </w:r>
    </w:p>
    <w:p>
      <w:pPr>
        <w:pStyle w:val="Normal"/>
        <w:widowControl w:val="false"/>
        <w:autoSpaceDE w:val="false"/>
        <w:spacing w:lineRule="auto" w:line="360"/>
        <w:jc w:val="both"/>
        <w:rPr/>
      </w:pPr>
      <w:r>
        <w:rPr/>
        <w:t xml:space="preserve">       </w:t>
      </w:r>
      <w:r>
        <w:rPr/>
        <w:t xml:space="preserve">(395/08) D.E.- Proyecto de Ordenanza, autorización al D.E., a la modificación del pun- </w:t>
      </w:r>
    </w:p>
    <w:p>
      <w:pPr>
        <w:pStyle w:val="Normal"/>
        <w:widowControl w:val="false"/>
        <w:autoSpaceDE w:val="false"/>
        <w:spacing w:lineRule="auto" w:line="360"/>
        <w:jc w:val="both"/>
        <w:rPr/>
      </w:pPr>
      <w:r>
        <w:rPr/>
        <w:t xml:space="preserve">       </w:t>
      </w:r>
      <w:r>
        <w:rPr/>
        <w:t xml:space="preserve">to 8º del convenio suscripto con la Cooperativa de Electricidad el 11/05/01.   </w:t>
      </w:r>
    </w:p>
    <w:p>
      <w:pPr>
        <w:pStyle w:val="Normal"/>
        <w:widowControl w:val="false"/>
        <w:autoSpaceDE w:val="false"/>
        <w:spacing w:lineRule="auto" w:line="360"/>
        <w:jc w:val="both"/>
        <w:rPr/>
      </w:pPr>
      <w:r>
        <w:rPr/>
        <w:t xml:space="preserve">       </w:t>
      </w:r>
      <w:r>
        <w:rPr/>
        <w:t>(Presupuesto y Hacienda)</w:t>
      </w:r>
    </w:p>
    <w:p>
      <w:pPr>
        <w:pStyle w:val="Normal"/>
        <w:widowControl w:val="false"/>
        <w:autoSpaceDE w:val="false"/>
        <w:spacing w:lineRule="auto" w:line="360"/>
        <w:jc w:val="both"/>
        <w:rPr/>
      </w:pPr>
      <w:r>
        <w:rPr/>
        <w:t xml:space="preserve">       </w:t>
      </w:r>
      <w:r>
        <w:rPr/>
        <w:t xml:space="preserve">(393/08) D.E.- Proyecto de Ordenanza, autorización a la contratación del Agrimensor </w:t>
      </w:r>
    </w:p>
    <w:p>
      <w:pPr>
        <w:pStyle w:val="Normal"/>
        <w:widowControl w:val="false"/>
        <w:autoSpaceDE w:val="false"/>
        <w:spacing w:lineRule="auto" w:line="360"/>
        <w:jc w:val="both"/>
        <w:rPr/>
      </w:pPr>
      <w:r>
        <w:rPr/>
        <w:t xml:space="preserve">       </w:t>
      </w:r>
      <w:r>
        <w:rPr/>
        <w:t>Néstor M. Panero.</w:t>
      </w:r>
    </w:p>
    <w:p>
      <w:pPr>
        <w:pStyle w:val="Normal"/>
        <w:widowControl w:val="false"/>
        <w:autoSpaceDE w:val="false"/>
        <w:spacing w:lineRule="auto" w:line="360"/>
        <w:jc w:val="both"/>
        <w:rPr/>
      </w:pPr>
      <w:r>
        <w:rPr/>
        <w:t xml:space="preserve">       </w:t>
      </w:r>
      <w:r>
        <w:rPr/>
        <w:t>(407/08) Concejal D. Nigro. Proyecto de Ordenanza, determinación como calles peato-</w:t>
      </w:r>
    </w:p>
    <w:p>
      <w:pPr>
        <w:pStyle w:val="Normal"/>
        <w:widowControl w:val="false"/>
        <w:autoSpaceDE w:val="false"/>
        <w:spacing w:lineRule="auto" w:line="360"/>
        <w:jc w:val="both"/>
        <w:rPr/>
      </w:pPr>
      <w:r>
        <w:rPr/>
        <w:t xml:space="preserve">       </w:t>
      </w:r>
      <w:r>
        <w:rPr/>
        <w:t>nales a sectores de calle 17 y calle 18.</w:t>
      </w:r>
    </w:p>
    <w:p>
      <w:pPr>
        <w:pStyle w:val="Normal"/>
        <w:widowControl w:val="false"/>
        <w:autoSpaceDE w:val="false"/>
        <w:spacing w:lineRule="auto" w:line="360"/>
        <w:jc w:val="both"/>
        <w:rPr/>
      </w:pPr>
      <w:r>
        <w:rPr/>
        <w:t xml:space="preserve">       </w:t>
      </w:r>
      <w:r>
        <w:rPr/>
        <w:t>(Planeamiento, Obras y Servicios Públicos)</w:t>
      </w:r>
    </w:p>
    <w:p>
      <w:pPr>
        <w:pStyle w:val="Normal"/>
        <w:widowControl w:val="false"/>
        <w:autoSpaceDE w:val="false"/>
        <w:spacing w:lineRule="auto" w:line="360"/>
        <w:jc w:val="both"/>
        <w:rPr/>
      </w:pPr>
      <w:r>
        <w:rPr/>
        <w:t xml:space="preserve">       </w:t>
      </w:r>
      <w:r>
        <w:rPr/>
        <w:t>(390/08) Concejales J. Benítez, A. Sciotti, M. Pérez. Proyecto de Ordenanza, estable-</w:t>
      </w:r>
    </w:p>
    <w:p>
      <w:pPr>
        <w:pStyle w:val="Normal"/>
        <w:widowControl w:val="false"/>
        <w:autoSpaceDE w:val="false"/>
        <w:spacing w:lineRule="auto" w:line="360"/>
        <w:jc w:val="both"/>
        <w:rPr/>
      </w:pPr>
      <w:r>
        <w:rPr/>
        <w:t xml:space="preserve">       </w:t>
      </w:r>
      <w:r>
        <w:rPr/>
        <w:t>cimiento nomenclador institucional del escudo del Partido de Balcarce.</w:t>
      </w:r>
    </w:p>
    <w:p>
      <w:pPr>
        <w:pStyle w:val="Normal"/>
        <w:widowControl w:val="false"/>
        <w:autoSpaceDE w:val="false"/>
        <w:spacing w:lineRule="auto" w:line="360"/>
        <w:jc w:val="both"/>
        <w:rPr/>
      </w:pPr>
      <w:r>
        <w:rPr/>
        <w:t xml:space="preserve">       </w:t>
      </w:r>
      <w:r>
        <w:rPr/>
        <w:t>(Cultura, Deporte y Turismo)</w:t>
        <w:tab/>
      </w:r>
    </w:p>
    <w:p>
      <w:pPr>
        <w:pStyle w:val="Normal"/>
        <w:widowControl w:val="false"/>
        <w:autoSpaceDE w:val="false"/>
        <w:spacing w:lineRule="auto" w:line="360"/>
        <w:jc w:val="both"/>
        <w:rPr/>
      </w:pPr>
      <w:r>
        <w:rPr/>
        <w:t xml:space="preserve"> </w:t>
      </w:r>
      <w:r>
        <w:rPr/>
        <w:t>2.- (396/08) Concejales E. Reino, G. Minichiello, J. Durand. Proyecto de Resolución, soli-</w:t>
      </w:r>
    </w:p>
    <w:p>
      <w:pPr>
        <w:pStyle w:val="Normal"/>
        <w:widowControl w:val="false"/>
        <w:autoSpaceDE w:val="false"/>
        <w:spacing w:lineRule="auto" w:line="360"/>
        <w:jc w:val="both"/>
        <w:rPr/>
      </w:pPr>
      <w:r>
        <w:rPr/>
        <w:t xml:space="preserve">       </w:t>
      </w:r>
      <w:r>
        <w:rPr/>
        <w:t xml:space="preserve">citud a la Secretaría de Transporte de la Nación, referida a la asignación de los montos </w:t>
      </w:r>
    </w:p>
    <w:p>
      <w:pPr>
        <w:pStyle w:val="Normal"/>
        <w:widowControl w:val="false"/>
        <w:autoSpaceDE w:val="false"/>
        <w:spacing w:lineRule="auto" w:line="360"/>
        <w:jc w:val="both"/>
        <w:rPr/>
      </w:pPr>
      <w:r>
        <w:rPr/>
        <w:t xml:space="preserve">       </w:t>
      </w:r>
      <w:r>
        <w:rPr/>
        <w:t>del subsidio del SISTAU.</w:t>
        <w:tab/>
      </w:r>
    </w:p>
    <w:p>
      <w:pPr>
        <w:pStyle w:val="Normal"/>
        <w:widowControl w:val="false"/>
        <w:autoSpaceDE w:val="false"/>
        <w:spacing w:lineRule="auto" w:line="360"/>
        <w:jc w:val="both"/>
        <w:rPr/>
      </w:pPr>
      <w:r>
        <w:rPr/>
        <w:t xml:space="preserve"> </w:t>
      </w:r>
      <w:r>
        <w:rPr/>
        <w:t>3.- (397/08) Concejales E. Reino, G. Minichiello, J. Durand. Proyecto de Resolución, soli-</w:t>
      </w:r>
    </w:p>
    <w:p>
      <w:pPr>
        <w:pStyle w:val="Normal"/>
        <w:widowControl w:val="false"/>
        <w:autoSpaceDE w:val="false"/>
        <w:spacing w:lineRule="auto" w:line="360"/>
        <w:jc w:val="both"/>
        <w:rPr/>
      </w:pPr>
      <w:r>
        <w:rPr/>
        <w:t xml:space="preserve">       </w:t>
      </w:r>
      <w:r>
        <w:rPr/>
        <w:t xml:space="preserve">citud al Gobernador y autoridades provinciales, restitución retribución jubilatoria sin </w:t>
      </w:r>
    </w:p>
    <w:p>
      <w:pPr>
        <w:pStyle w:val="Normal"/>
        <w:widowControl w:val="false"/>
        <w:autoSpaceDE w:val="false"/>
        <w:spacing w:lineRule="auto" w:line="360"/>
        <w:jc w:val="both"/>
        <w:rPr/>
      </w:pPr>
      <w:r>
        <w:rPr/>
        <w:t xml:space="preserve">       </w:t>
      </w:r>
      <w:r>
        <w:rPr/>
        <w:t>cargo al personal de la administración pública provincial.</w:t>
        <w:tab/>
      </w:r>
    </w:p>
    <w:p>
      <w:pPr>
        <w:pStyle w:val="Normal"/>
        <w:widowControl w:val="false"/>
        <w:autoSpaceDE w:val="false"/>
        <w:spacing w:lineRule="auto" w:line="360"/>
        <w:jc w:val="both"/>
        <w:rPr/>
      </w:pPr>
      <w:r>
        <w:rPr/>
        <w:t xml:space="preserve"> </w:t>
      </w:r>
      <w:r>
        <w:rPr/>
        <w:t xml:space="preserve">4.- (398/08) Concejales E. Reino, G. Minichiello, J. Durand. Proyecto de Comunicación, </w:t>
      </w:r>
    </w:p>
    <w:p>
      <w:pPr>
        <w:pStyle w:val="Normal"/>
        <w:widowControl w:val="false"/>
        <w:autoSpaceDE w:val="false"/>
        <w:spacing w:lineRule="auto" w:line="360"/>
        <w:jc w:val="both"/>
        <w:rPr/>
      </w:pPr>
      <w:r>
        <w:rPr/>
        <w:t xml:space="preserve">       </w:t>
      </w:r>
      <w:r>
        <w:rPr/>
        <w:t>solicitud al D.E., informe referido a contratación de abogados para resolución del con-</w:t>
      </w:r>
    </w:p>
    <w:p>
      <w:pPr>
        <w:pStyle w:val="Normal"/>
        <w:widowControl w:val="false"/>
        <w:autoSpaceDE w:val="false"/>
        <w:spacing w:lineRule="auto" w:line="360"/>
        <w:jc w:val="both"/>
        <w:rPr/>
      </w:pPr>
      <w:r>
        <w:rPr/>
        <w:t xml:space="preserve">       </w:t>
      </w:r>
      <w:r>
        <w:rPr/>
        <w:t>flicto con los profesionales de la salud.</w:t>
        <w:tab/>
      </w:r>
    </w:p>
    <w:p>
      <w:pPr>
        <w:pStyle w:val="Normal"/>
        <w:widowControl w:val="false"/>
        <w:autoSpaceDE w:val="false"/>
        <w:spacing w:lineRule="auto" w:line="360"/>
        <w:jc w:val="both"/>
        <w:rPr/>
      </w:pPr>
      <w:r>
        <w:rPr/>
        <w:t xml:space="preserve"> </w:t>
      </w:r>
      <w:r>
        <w:rPr/>
        <w:t xml:space="preserve">5.- (399/08) Concejales E. Reino, G. Minichiello, J. Durand. Proyecto de Comunicación, </w:t>
      </w:r>
    </w:p>
    <w:p>
      <w:pPr>
        <w:pStyle w:val="Normal"/>
        <w:widowControl w:val="false"/>
        <w:autoSpaceDE w:val="false"/>
        <w:spacing w:lineRule="auto" w:line="360"/>
        <w:jc w:val="both"/>
        <w:rPr/>
      </w:pPr>
      <w:r>
        <w:rPr/>
        <w:t xml:space="preserve">       </w:t>
      </w:r>
      <w:r>
        <w:rPr/>
        <w:t xml:space="preserve">solicitud al D.E., coordinación con Inspección de Enseñanza del Distrito, programa </w:t>
      </w:r>
    </w:p>
    <w:p>
      <w:pPr>
        <w:pStyle w:val="Normal"/>
        <w:widowControl w:val="false"/>
        <w:autoSpaceDE w:val="false"/>
        <w:spacing w:lineRule="auto" w:line="360"/>
        <w:jc w:val="both"/>
        <w:rPr/>
      </w:pPr>
      <w:r>
        <w:rPr/>
        <w:t xml:space="preserve">       </w:t>
      </w:r>
      <w:r>
        <w:rPr/>
        <w:t>para la separación de residuos.</w:t>
        <w:tab/>
      </w:r>
    </w:p>
    <w:p>
      <w:pPr>
        <w:pStyle w:val="Normal"/>
        <w:widowControl w:val="false"/>
        <w:autoSpaceDE w:val="false"/>
        <w:spacing w:lineRule="auto" w:line="360"/>
        <w:jc w:val="both"/>
        <w:rPr/>
      </w:pPr>
      <w:r>
        <w:rPr/>
        <w:t xml:space="preserve"> </w:t>
      </w:r>
      <w:r>
        <w:rPr/>
        <w:t xml:space="preserve">6.- (400/08) Concejales E. Reino, G. Minichiello, J. Durand. Proyecto de Comunicación, </w:t>
      </w:r>
    </w:p>
    <w:p>
      <w:pPr>
        <w:pStyle w:val="Normal"/>
        <w:widowControl w:val="false"/>
        <w:autoSpaceDE w:val="false"/>
        <w:spacing w:lineRule="auto" w:line="360"/>
        <w:jc w:val="both"/>
        <w:rPr/>
      </w:pPr>
      <w:r>
        <w:rPr/>
        <w:t xml:space="preserve">       </w:t>
      </w:r>
      <w:r>
        <w:rPr/>
        <w:t xml:space="preserve">solicitud al D.E., referida a puesta en funcionamiento de la ambulancia destinada a Na-  </w:t>
      </w:r>
    </w:p>
    <w:p>
      <w:pPr>
        <w:pStyle w:val="Normal"/>
        <w:widowControl w:val="false"/>
        <w:autoSpaceDE w:val="false"/>
        <w:spacing w:lineRule="auto" w:line="360"/>
        <w:jc w:val="both"/>
        <w:rPr/>
      </w:pPr>
      <w:r>
        <w:rPr/>
        <w:t xml:space="preserve">       </w:t>
      </w:r>
      <w:r>
        <w:rPr/>
        <w:t>paleofú.</w:t>
        <w:tab/>
      </w:r>
    </w:p>
    <w:p>
      <w:pPr>
        <w:pStyle w:val="Normal"/>
        <w:widowControl w:val="false"/>
        <w:autoSpaceDE w:val="false"/>
        <w:spacing w:lineRule="auto" w:line="360"/>
        <w:jc w:val="both"/>
        <w:rPr/>
      </w:pPr>
      <w:r>
        <w:rPr/>
        <w:t xml:space="preserve"> </w:t>
      </w:r>
      <w:r>
        <w:rPr/>
        <w:t xml:space="preserve">7.- (401/08) Concejales R. Viglianchino, M. Erdociain, P. Steffan, D. Giuliano. Proyecto  </w:t>
      </w:r>
    </w:p>
    <w:p>
      <w:pPr>
        <w:pStyle w:val="Normal"/>
        <w:widowControl w:val="false"/>
        <w:autoSpaceDE w:val="false"/>
        <w:spacing w:lineRule="auto" w:line="360"/>
        <w:jc w:val="both"/>
        <w:rPr/>
      </w:pPr>
      <w:r>
        <w:rPr/>
        <w:t xml:space="preserve">       </w:t>
      </w:r>
      <w:r>
        <w:rPr/>
        <w:t xml:space="preserve">de Comunicación, solicitud al DE, informe referido al suceso en que perdiera la vida </w:t>
      </w:r>
    </w:p>
    <w:p>
      <w:pPr>
        <w:pStyle w:val="Normal"/>
        <w:widowControl w:val="false"/>
        <w:autoSpaceDE w:val="false"/>
        <w:spacing w:lineRule="auto" w:line="360"/>
        <w:jc w:val="both"/>
        <w:rPr/>
      </w:pPr>
      <w:r>
        <w:rPr/>
        <w:t xml:space="preserve">       </w:t>
      </w:r>
      <w:r>
        <w:rPr/>
        <w:t>un vecino en calle 22 e/ 9 y 7.</w:t>
        <w:tab/>
      </w:r>
    </w:p>
    <w:p>
      <w:pPr>
        <w:pStyle w:val="Normal"/>
        <w:widowControl w:val="false"/>
        <w:autoSpaceDE w:val="false"/>
        <w:spacing w:lineRule="auto" w:line="360"/>
        <w:jc w:val="both"/>
        <w:rPr/>
      </w:pPr>
      <w:r>
        <w:rPr/>
        <w:t xml:space="preserve"> </w:t>
      </w:r>
      <w:r>
        <w:rPr/>
        <w:t>8.- (402/08) Concejales M. Juárez, D. Giuliano, P. Steffan, R. Balinotti, M. Erdociain. Pro-</w:t>
      </w:r>
    </w:p>
    <w:p>
      <w:pPr>
        <w:pStyle w:val="Normal"/>
        <w:widowControl w:val="false"/>
        <w:autoSpaceDE w:val="false"/>
        <w:spacing w:lineRule="auto" w:line="360"/>
        <w:jc w:val="both"/>
        <w:rPr/>
      </w:pPr>
      <w:r>
        <w:rPr/>
        <w:t xml:space="preserve">       </w:t>
      </w:r>
      <w:r>
        <w:rPr/>
        <w:t>yecto de Comunicación, solicitud al DE, informe sobre condiciones y destino del edifi-</w:t>
      </w:r>
    </w:p>
    <w:p>
      <w:pPr>
        <w:pStyle w:val="Normal"/>
        <w:widowControl w:val="false"/>
        <w:autoSpaceDE w:val="false"/>
        <w:spacing w:lineRule="auto" w:line="360"/>
        <w:jc w:val="both"/>
        <w:rPr/>
      </w:pPr>
      <w:r>
        <w:rPr/>
        <w:t xml:space="preserve">       </w:t>
      </w:r>
      <w:r>
        <w:rPr/>
        <w:t>cio sito en Del Valle y 12.</w:t>
        <w:tab/>
      </w:r>
    </w:p>
    <w:p>
      <w:pPr>
        <w:pStyle w:val="Normal"/>
        <w:widowControl w:val="false"/>
        <w:autoSpaceDE w:val="false"/>
        <w:spacing w:lineRule="auto" w:line="360"/>
        <w:jc w:val="both"/>
        <w:rPr/>
      </w:pPr>
      <w:r>
        <w:rPr/>
        <w:t xml:space="preserve"> </w:t>
      </w:r>
      <w:r>
        <w:rPr/>
        <w:t xml:space="preserve">9.- (403/08) Concejales M. Juárez, D. Giuliano, P. Steffan, R. Balinotti, M. Erdociain. Pro- </w:t>
      </w:r>
    </w:p>
    <w:p>
      <w:pPr>
        <w:pStyle w:val="Normal"/>
        <w:widowControl w:val="false"/>
        <w:autoSpaceDE w:val="false"/>
        <w:spacing w:lineRule="auto" w:line="360"/>
        <w:jc w:val="both"/>
        <w:rPr/>
      </w:pPr>
      <w:r>
        <w:rPr/>
        <w:t xml:space="preserve">       </w:t>
      </w:r>
      <w:r>
        <w:rPr/>
        <w:t xml:space="preserve">yecto Comunicación, solicitud al D.E., referida al funcionamiento del Centro de Día </w:t>
      </w:r>
    </w:p>
    <w:p>
      <w:pPr>
        <w:pStyle w:val="Normal"/>
        <w:widowControl w:val="false"/>
        <w:autoSpaceDE w:val="false"/>
        <w:spacing w:lineRule="auto" w:line="360"/>
        <w:jc w:val="both"/>
        <w:rPr/>
      </w:pPr>
      <w:r>
        <w:rPr/>
        <w:t xml:space="preserve">       </w:t>
      </w:r>
      <w:r>
        <w:rPr/>
        <w:t>Arco Iris.</w:t>
        <w:tab/>
      </w:r>
    </w:p>
    <w:p>
      <w:pPr>
        <w:pStyle w:val="Normal"/>
        <w:widowControl w:val="false"/>
        <w:autoSpaceDE w:val="false"/>
        <w:spacing w:lineRule="auto" w:line="360"/>
        <w:jc w:val="both"/>
        <w:rPr/>
      </w:pPr>
      <w:r>
        <w:rPr/>
        <w:t xml:space="preserve">10.- (404/08) Concejal D. Nigro. Proyecto de Comunicación, solicitud al D.E., referida al </w:t>
      </w:r>
    </w:p>
    <w:p>
      <w:pPr>
        <w:pStyle w:val="Normal"/>
        <w:widowControl w:val="false"/>
        <w:autoSpaceDE w:val="false"/>
        <w:spacing w:lineRule="auto" w:line="360"/>
        <w:jc w:val="both"/>
        <w:rPr/>
      </w:pPr>
      <w:r>
        <w:rPr/>
        <w:t xml:space="preserve">       </w:t>
      </w:r>
      <w:r>
        <w:rPr/>
        <w:t>listado de adjudicatarios y plazo de obra del Plan Federal de Viviendas.</w:t>
        <w:tab/>
      </w:r>
    </w:p>
    <w:p>
      <w:pPr>
        <w:pStyle w:val="Normal"/>
        <w:widowControl w:val="false"/>
        <w:autoSpaceDE w:val="false"/>
        <w:spacing w:lineRule="auto" w:line="360"/>
        <w:jc w:val="both"/>
        <w:rPr/>
      </w:pPr>
      <w:r>
        <w:rPr/>
        <w:t xml:space="preserve">11.- (405/08) Concejal D. Nigro. Proyecto de Comunicación, solicitud al Consejo Escolar, </w:t>
      </w:r>
    </w:p>
    <w:p>
      <w:pPr>
        <w:pStyle w:val="Normal"/>
        <w:widowControl w:val="false"/>
        <w:autoSpaceDE w:val="false"/>
        <w:spacing w:lineRule="auto" w:line="360"/>
        <w:jc w:val="both"/>
        <w:rPr/>
      </w:pPr>
      <w:r>
        <w:rPr/>
        <w:t xml:space="preserve">       </w:t>
      </w:r>
      <w:r>
        <w:rPr/>
        <w:t>informe referido a suspensión de obras en la EET Nº 1.</w:t>
        <w:tab/>
      </w:r>
    </w:p>
    <w:p>
      <w:pPr>
        <w:pStyle w:val="Normal"/>
        <w:widowControl w:val="false"/>
        <w:autoSpaceDE w:val="false"/>
        <w:spacing w:lineRule="auto" w:line="360"/>
        <w:jc w:val="both"/>
        <w:rPr/>
      </w:pPr>
      <w:r>
        <w:rPr/>
        <w:t xml:space="preserve">12.- (406/08) Concejal D. Nigro. Proyecto de Comunicación, solicitud al D.E., informe  </w:t>
      </w:r>
    </w:p>
    <w:p>
      <w:pPr>
        <w:pStyle w:val="Normal"/>
        <w:widowControl w:val="false"/>
        <w:autoSpaceDE w:val="false"/>
        <w:spacing w:lineRule="auto" w:line="360"/>
        <w:jc w:val="both"/>
        <w:rPr/>
      </w:pPr>
      <w:r>
        <w:rPr/>
        <w:t xml:space="preserve">       </w:t>
      </w:r>
      <w:r>
        <w:rPr/>
        <w:t>referido a adjudicación de parcelas en el predio industrial ubicado en la Ruta 55.</w:t>
        <w:tab/>
      </w:r>
    </w:p>
    <w:p>
      <w:pPr>
        <w:pStyle w:val="Normal"/>
        <w:widowControl w:val="false"/>
        <w:autoSpaceDE w:val="false"/>
        <w:spacing w:lineRule="auto" w:line="360"/>
        <w:jc w:val="both"/>
        <w:rPr/>
      </w:pPr>
      <w:r>
        <w:rPr/>
        <w:t xml:space="preserve">13.- (363/08) Legislación, Interpretación y Reglamento. Obligatoriedad de utilización de </w:t>
      </w:r>
    </w:p>
    <w:p>
      <w:pPr>
        <w:pStyle w:val="Normal"/>
        <w:widowControl w:val="false"/>
        <w:autoSpaceDE w:val="false"/>
        <w:spacing w:lineRule="auto" w:line="360"/>
        <w:jc w:val="both"/>
        <w:rPr/>
      </w:pPr>
      <w:r>
        <w:rPr/>
        <w:t xml:space="preserve">       </w:t>
      </w:r>
      <w:r>
        <w:rPr/>
        <w:t>casco para conductores de ciclomotores, motocicletas, etc.</w:t>
        <w:tab/>
      </w:r>
    </w:p>
    <w:p>
      <w:pPr>
        <w:pStyle w:val="Normal"/>
        <w:widowControl w:val="false"/>
        <w:autoSpaceDE w:val="false"/>
        <w:spacing w:lineRule="auto" w:line="360"/>
        <w:jc w:val="both"/>
        <w:rPr/>
      </w:pPr>
      <w:r>
        <w:rPr/>
        <w:t xml:space="preserve">14.- (394/08) Legislación, Interpretación y Reglamento. Establecimiento disposiciones para </w:t>
      </w:r>
    </w:p>
    <w:p>
      <w:pPr>
        <w:pStyle w:val="Normal"/>
        <w:widowControl w:val="false"/>
        <w:autoSpaceDE w:val="false"/>
        <w:spacing w:lineRule="auto" w:line="360"/>
        <w:jc w:val="both"/>
        <w:rPr/>
      </w:pPr>
      <w:r>
        <w:rPr/>
        <w:t xml:space="preserve">       </w:t>
      </w:r>
      <w:r>
        <w:rPr/>
        <w:t>el funcionamiento de guarderías infantiles y jardines maternales.</w:t>
        <w:tab/>
      </w:r>
    </w:p>
    <w:p>
      <w:pPr>
        <w:pStyle w:val="Normal"/>
        <w:widowControl w:val="false"/>
        <w:autoSpaceDE w:val="false"/>
        <w:spacing w:lineRule="auto" w:line="360"/>
        <w:jc w:val="both"/>
        <w:rPr/>
      </w:pPr>
      <w:r>
        <w:rPr/>
        <w:t>15.- Legislación, Interpretación y Reglamento. Remisión a Archivo Expte. Nº 358/08.</w:t>
        <w:tab/>
      </w:r>
    </w:p>
    <w:p>
      <w:pPr>
        <w:pStyle w:val="Normal"/>
        <w:widowControl w:val="false"/>
        <w:autoSpaceDE w:val="false"/>
        <w:spacing w:lineRule="auto" w:line="360"/>
        <w:jc w:val="both"/>
        <w:rPr/>
      </w:pPr>
      <w:r>
        <w:rPr/>
        <w:t xml:space="preserve">16.- (385/08) Legislación, Interpretación y Reglamento. Derogación Ordenanza Nº 96/08. </w:t>
      </w:r>
    </w:p>
    <w:p>
      <w:pPr>
        <w:pStyle w:val="Normal"/>
        <w:widowControl w:val="false"/>
        <w:autoSpaceDE w:val="false"/>
        <w:spacing w:lineRule="auto" w:line="360"/>
        <w:jc w:val="both"/>
        <w:rPr/>
      </w:pPr>
      <w:r>
        <w:rPr/>
        <w:t xml:space="preserve">       </w:t>
      </w:r>
      <w:r>
        <w:rPr/>
        <w:t>Convalidación Decreto Nº 2092/08. Provisión Servicio de Control de Ausentismo Do-</w:t>
      </w:r>
    </w:p>
    <w:p>
      <w:pPr>
        <w:pStyle w:val="Normal"/>
        <w:widowControl w:val="false"/>
        <w:autoSpaceDE w:val="false"/>
        <w:spacing w:lineRule="auto" w:line="360"/>
        <w:jc w:val="both"/>
        <w:rPr/>
      </w:pPr>
      <w:r>
        <w:rPr/>
        <w:t xml:space="preserve">       </w:t>
      </w:r>
      <w:r>
        <w:rPr/>
        <w:t>cente y Prevención para la Salud.</w:t>
        <w:tab/>
      </w:r>
    </w:p>
    <w:p>
      <w:pPr>
        <w:pStyle w:val="Normal"/>
        <w:widowControl w:val="false"/>
        <w:autoSpaceDE w:val="false"/>
        <w:spacing w:lineRule="auto" w:line="360"/>
        <w:jc w:val="both"/>
        <w:rPr/>
      </w:pPr>
      <w:r>
        <w:rPr/>
        <w:t xml:space="preserve">17.- (391/08) Legislación, Interpretación y Reglamento; Acción Social y Salud Pública. </w:t>
      </w:r>
    </w:p>
    <w:p>
      <w:pPr>
        <w:pStyle w:val="Normal"/>
        <w:widowControl w:val="false"/>
        <w:autoSpaceDE w:val="false"/>
        <w:spacing w:lineRule="auto" w:line="360"/>
        <w:jc w:val="both"/>
        <w:rPr/>
      </w:pPr>
      <w:r>
        <w:rPr/>
        <w:t xml:space="preserve">       </w:t>
      </w:r>
      <w:r>
        <w:rPr/>
        <w:t>Modificación Artículo 5º de la Ordenanza Nº 68/03.</w:t>
        <w:tab/>
      </w:r>
    </w:p>
    <w:p>
      <w:pPr>
        <w:pStyle w:val="Normal"/>
        <w:widowControl w:val="false"/>
        <w:autoSpaceDE w:val="false"/>
        <w:spacing w:lineRule="auto" w:line="360"/>
        <w:jc w:val="both"/>
        <w:rPr/>
      </w:pPr>
      <w:r>
        <w:rPr/>
        <w:t xml:space="preserve">18.- (387/08) Presupuesto y Hacienda, prórroga presentación Proyecto de Presupuesto de </w:t>
      </w:r>
    </w:p>
    <w:p>
      <w:pPr>
        <w:pStyle w:val="Normal"/>
        <w:widowControl w:val="false"/>
        <w:autoSpaceDE w:val="false"/>
        <w:spacing w:lineRule="auto" w:line="360"/>
        <w:jc w:val="both"/>
        <w:rPr/>
      </w:pPr>
      <w:r>
        <w:rPr/>
        <w:t xml:space="preserve">       </w:t>
      </w:r>
      <w:r>
        <w:rPr/>
        <w:t xml:space="preserve">Gastos y Cálculo de Recursos Administración Central y Hospital Subzonal Ejercicio </w:t>
      </w:r>
    </w:p>
    <w:p>
      <w:pPr>
        <w:pStyle w:val="Normal"/>
        <w:widowControl w:val="false"/>
        <w:autoSpaceDE w:val="false"/>
        <w:spacing w:lineRule="auto" w:line="360"/>
        <w:jc w:val="both"/>
        <w:rPr/>
      </w:pPr>
      <w:r>
        <w:rPr/>
        <w:t xml:space="preserve">       </w:t>
      </w:r>
      <w:r>
        <w:rPr/>
        <w:t>2009.</w:t>
        <w:tab/>
      </w:r>
    </w:p>
    <w:p>
      <w:pPr>
        <w:pStyle w:val="Normal"/>
        <w:widowControl w:val="false"/>
        <w:autoSpaceDE w:val="false"/>
        <w:spacing w:lineRule="auto" w:line="360"/>
        <w:jc w:val="both"/>
        <w:rPr/>
      </w:pPr>
      <w:r>
        <w:rPr/>
        <w:t>19.- (384/08) Presupuesto y Hacienda, condonación deuda tasas a un particular.</w:t>
        <w:tab/>
      </w:r>
    </w:p>
    <w:p>
      <w:pPr>
        <w:pStyle w:val="Normal"/>
        <w:widowControl w:val="false"/>
        <w:autoSpaceDE w:val="false"/>
        <w:spacing w:lineRule="auto" w:line="360"/>
        <w:jc w:val="both"/>
        <w:rPr/>
      </w:pPr>
      <w:r>
        <w:rPr/>
        <w:t xml:space="preserve">20.- (388/08) Presupuesto y Hacienda, creación y/o ampliación partidas en Cálculo de </w:t>
      </w:r>
    </w:p>
    <w:p>
      <w:pPr>
        <w:pStyle w:val="Normal"/>
        <w:widowControl w:val="false"/>
        <w:autoSpaceDE w:val="false"/>
        <w:spacing w:lineRule="auto" w:line="360"/>
        <w:jc w:val="both"/>
        <w:rPr/>
      </w:pPr>
      <w:r>
        <w:rPr/>
        <w:t xml:space="preserve">       </w:t>
      </w:r>
      <w:r>
        <w:rPr/>
        <w:t>Recursos y Presupuesto de Gastos de la Administración Central y Hospital Subzonal.</w:t>
        <w:tab/>
      </w:r>
    </w:p>
    <w:p>
      <w:pPr>
        <w:pStyle w:val="Normal"/>
        <w:widowControl w:val="false"/>
        <w:autoSpaceDE w:val="false"/>
        <w:spacing w:lineRule="auto" w:line="360"/>
        <w:jc w:val="both"/>
        <w:rPr/>
      </w:pPr>
      <w:r>
        <w:rPr/>
        <w:t xml:space="preserve">21.- (390/08) Cultura, Deporte y Turismo. Establecimiento Nomenclador Institucional del </w:t>
      </w:r>
    </w:p>
    <w:p>
      <w:pPr>
        <w:pStyle w:val="Normal"/>
        <w:widowControl w:val="false"/>
        <w:autoSpaceDE w:val="false"/>
        <w:spacing w:lineRule="auto" w:line="360"/>
        <w:jc w:val="both"/>
        <w:rPr/>
      </w:pPr>
      <w:r>
        <w:rPr/>
        <w:t xml:space="preserve">       </w:t>
      </w:r>
      <w:r>
        <w:rPr/>
        <w:t>Escudo del Partido de Balcarce.</w:t>
        <w:tab/>
      </w:r>
    </w:p>
    <w:p>
      <w:pPr>
        <w:pStyle w:val="Normal"/>
        <w:widowControl w:val="false"/>
        <w:autoSpaceDE w:val="false"/>
        <w:spacing w:lineRule="auto" w:line="360"/>
        <w:jc w:val="both"/>
        <w:rPr/>
      </w:pPr>
      <w:r>
        <w:rPr/>
        <w:t xml:space="preserve">22.- (295/08) Legislación, Interpretación y Reglamento; Presupuesto y Hacienda. D.E.- </w:t>
      </w:r>
    </w:p>
    <w:p>
      <w:pPr>
        <w:pStyle w:val="Normal"/>
        <w:widowControl w:val="false"/>
        <w:autoSpaceDE w:val="false"/>
        <w:spacing w:lineRule="auto" w:line="360"/>
        <w:jc w:val="both"/>
        <w:rPr/>
      </w:pPr>
      <w:r>
        <w:rPr/>
        <w:t xml:space="preserve">       </w:t>
      </w:r>
      <w:r>
        <w:rPr/>
        <w:t>Expte. Nº 10.540-B/08 (CUNDIR S.A.). Solicitud de compra del Matadero Municipal.</w:t>
      </w:r>
    </w:p>
    <w:p>
      <w:pPr>
        <w:pStyle w:val="Normal"/>
        <w:widowControl w:val="false"/>
        <w:autoSpaceDE w:val="false"/>
        <w:spacing w:lineRule="auto" w:line="360"/>
        <w:jc w:val="both"/>
        <w:rPr/>
      </w:pPr>
      <w:r>
        <w:rPr/>
        <w:t xml:space="preserve">23.- Presupuesto y Hacienda, remisión a Archivo Expte. Nº 386/08. </w:t>
        <w:tab/>
      </w:r>
    </w:p>
    <w:p>
      <w:pPr>
        <w:pStyle w:val="Normal"/>
        <w:widowControl w:val="false"/>
        <w:autoSpaceDE w:val="false"/>
        <w:spacing w:lineRule="auto" w:line="360"/>
        <w:jc w:val="both"/>
        <w:rPr/>
      </w:pPr>
      <w:r>
        <w:rPr/>
        <w:t xml:space="preserve">24.- (395/08) Presupuesto y Hacienda, autorización al D.E. a la modificación del punto 8º  </w:t>
      </w:r>
    </w:p>
    <w:p>
      <w:pPr>
        <w:pStyle w:val="Normal"/>
        <w:widowControl w:val="false"/>
        <w:autoSpaceDE w:val="false"/>
        <w:spacing w:lineRule="auto" w:line="360"/>
        <w:jc w:val="both"/>
        <w:rPr/>
      </w:pPr>
      <w:r>
        <w:rPr/>
        <w:t xml:space="preserve">       </w:t>
      </w:r>
      <w:r>
        <w:rPr/>
        <w:t>del convenio suscripto con la Cooperativa de Electricidad el 11/05/01.</w:t>
        <w:tab/>
      </w:r>
    </w:p>
    <w:p>
      <w:pPr>
        <w:pStyle w:val="Normal"/>
        <w:widowControl w:val="false"/>
        <w:autoSpaceDE w:val="false"/>
        <w:spacing w:lineRule="auto" w:line="360"/>
        <w:jc w:val="both"/>
        <w:rPr/>
      </w:pPr>
      <w:r>
        <w:rPr/>
        <w:t xml:space="preserve">25.- (172/08) Legislación, Interpretación y Reglamento; Planeamiento, Obras y Servicios </w:t>
      </w:r>
    </w:p>
    <w:p>
      <w:pPr>
        <w:pStyle w:val="Normal"/>
        <w:widowControl w:val="false"/>
        <w:autoSpaceDE w:val="false"/>
        <w:spacing w:lineRule="auto" w:line="360"/>
        <w:jc w:val="both"/>
        <w:rPr/>
      </w:pPr>
      <w:r>
        <w:rPr/>
        <w:t xml:space="preserve">       </w:t>
      </w:r>
      <w:r>
        <w:rPr/>
        <w:t>Públicos. D.E.- Información referida a solicitud de tierras por parte de la empresa Mon-</w:t>
      </w:r>
    </w:p>
    <w:p>
      <w:pPr>
        <w:pStyle w:val="Normal"/>
        <w:widowControl w:val="false"/>
        <w:autoSpaceDE w:val="false"/>
        <w:spacing w:lineRule="auto" w:line="360"/>
        <w:jc w:val="both"/>
        <w:rPr/>
      </w:pPr>
      <w:r>
        <w:rPr/>
        <w:t xml:space="preserve">       </w:t>
      </w:r>
      <w:r>
        <w:rPr/>
        <w:t>tenegro.</w:t>
        <w:tab/>
      </w:r>
    </w:p>
    <w:p>
      <w:pPr>
        <w:pStyle w:val="Normal"/>
        <w:widowControl w:val="false"/>
        <w:autoSpaceDE w:val="false"/>
        <w:spacing w:lineRule="auto" w:line="360"/>
        <w:jc w:val="both"/>
        <w:rPr/>
      </w:pPr>
      <w:r>
        <w:rPr/>
        <w:t>26.- (407/08) Planeamiento, Obras y Servicios Públicos. Determinación como calles peato-</w:t>
      </w:r>
    </w:p>
    <w:p>
      <w:pPr>
        <w:pStyle w:val="Normal"/>
        <w:widowControl w:val="false"/>
        <w:autoSpaceDE w:val="false"/>
        <w:spacing w:lineRule="auto" w:line="360"/>
        <w:jc w:val="both"/>
        <w:rPr/>
      </w:pPr>
      <w:r>
        <w:rPr/>
        <w:t xml:space="preserve">       </w:t>
      </w:r>
      <w:r>
        <w:rPr/>
        <w:t>nales a sectores de calle 17 y calle 18.</w:t>
        <w:tab/>
      </w:r>
    </w:p>
    <w:p>
      <w:pPr>
        <w:pStyle w:val="TextBody"/>
        <w:spacing w:lineRule="auto" w:line="360"/>
        <w:rPr/>
      </w:pPr>
      <w:r>
        <w:rPr>
          <w:b/>
          <w:bCs/>
        </w:rPr>
        <w:t>Concejal Moreira:</w:t>
      </w:r>
      <w:r>
        <w:rPr/>
        <w:t xml:space="preserve"> “Sí Señor Presidente. Quería pedir autorización para poder realizar una conmemoración por el Día Internacional Contra la Violencia del Género que fue el 25 de esta semana y si me permite el Cuerpo voy a emitir, voy a leer algo sobre el tema. Primero quiero aclarar que no se interprete que ésto es una posición feminista, yo no soy feminista, y nada, simplemente busco la equidad entre los dos géneros para trabajar y como se debe hacer en conjunto, pero me pareció que ante cifras que son bastante alarmantes en contra de este tema, me pareció importante que lo mencionáramos en una Sesión y algunos escritos dicen por ejemplo que la violencia es uno de los males de todos los tiempos y existe por cierto bajo diferentes ropajes y la peor de todas es la que se ejercita en forma solapada, sin estridencias contra mujeres, niños y ancianos. El martes pasado, como dije al principio, se recordó el Día Internacional contra la Violencia de Género porque en Diciembre de 1999 en la 54ª Edición de la Asamblea General de las Naciones Unidas una Resolución, la 54.134 se declaró el 25 de noviembre, Día Internacional de la Eliminación de la Violencia contra la Mujer, la elección del 25 de noviembre se debe a que se recuerda en ese día que en 1960 las tres hermanas Mirabal fueron violentamente asesinadas en la República Dominicana por su activismo político casualmente, por eso creí que este ámbito es un ámbito que no debemos dejarlo pasar, las hermanas fueron violentamente asesinadas y conocidas a posteriori como las “Mariposas Inolvidables”, se convirtieron en el máximo exponente de las víctimas de la violencia contra la mujer en América Latina. Se eligió entonces esa fecha para conmemorar sus vidas y promover el reconocimiento Mundial de la Violencia de Género, ya en el año 1993 la Asamblea General de las Naciones Unidas había señalado que la violencia contra la mujer constituía una violación de los derechos humanos y también de las libertades, que se necesita una clara y exhaustiva definición de lo que es la violencia contra la mujer, una clara declaración de los derechos que se deben aplicar para asegurar la eliminación de toda violencia contra ellas en todas sus formas y un compromiso de los estados y de la comunidad internacional en general para también erradicar la misma. La violencia de género es quizás la más vergonzosa  violación de los derechos humanos, mientras continúe no podemos afirmar que estemos logrando progresos reales hacia una igualdad, el desarrollo, ni a la paz, eso lo afirmó Kofi Annan, ex Secretario General de las Naciones Unidas, de acuerdo con un informe de la ONU en la Argentina una mujer muere cada tres días como consecuencia de la violencia de género, en su mayoría intrafamiliar. En el país no existen registros unificados sobre esos casos de violencia hacia las mujeres, pero distintos organismos dan cuenta de que el número de denuncias crece año a año, por ejemplo en los últimos diez meses del año 2008 se recibieron 52.351 denuncias, ello significa un incremento del 266% en relación con las del año 2006 cuando se registraron 19.644 denuncias, según esto lo afirma el Ministerio de Justicia, Seguridad y Derechos Humanos, en 8 de cada 10 casos el denunciado fue un varón y las víctimas fueron mujeres adultas en un 74%, niñas en un 3% y niños en un 2%. En lo que va del 2008 murieron en Tucumán 11 mujeres víctima de la violencia como ejemplo, como ejemplo de lo que está sufriendo por ejemplo una de las provincias nuestras. Vivimos por cierto en una sociedad cada vez más agresiva, la violencia se percibe en las calles, en los ámbitos laborales y en los ámbitos educativos, también en la televisión y en los espectáculos deportivos, es la resultante de una cultura que en una buena parte sigue sustentada en el autoritarismo, en la inequidad, en la intolerancia y también debo decirlo en el machismo. Gracias”. </w:t>
      </w:r>
      <w:r>
        <w:rPr>
          <w:b/>
          <w:bCs/>
        </w:rPr>
        <w:t>Concejal Juárez:</w:t>
      </w:r>
      <w:r>
        <w:rPr/>
        <w:t xml:space="preserve"> “Gracias Señor Presidente Un poco aportando también lo que se habla en defensa de los que menos posibilidades tienen, el 19 de noviembre se conmemoró el Día Internacional para la Prevención del Abuso Infantil y en el marco nacional hay una Ley que se aprobó el día 23 de julio de 2003 adoptando esta fecha, y en el Senado de la Provincia de Buenos Aires, en la Cámara de Diputados ya se ha aprobado y falta que pase por senadores, la verdad que sería un buena propuesta para que en el ámbito de la Provincia también se tenga en cuenta la prevención del abuso infantil en consonancia con lo que decía la Concejal preopinante. Gracias”. </w:t>
      </w:r>
      <w:r>
        <w:rPr>
          <w:b/>
          <w:bCs/>
        </w:rPr>
        <w:t>Concejal Viglianchino:</w:t>
      </w:r>
      <w:r>
        <w:rPr/>
        <w:t xml:space="preserve"> “Sí Presidente. Hablando de machismo parece que las únicas que van a defender los derechos de las mujeres son las mujeres, sin embargo coincidiendo plenamente con lo que ha dicho la Concejal preopinante, también sería importante darnos cuenta todos los políticos que bueno, tenemos una mujer Presidente y una de las cosas, una falencia grandísima de la democracia en estos 25 años de la democracia es que se sigue hablando, seguro, yo coincido que la violencia familiar, el que le pega a la mujer o demás, es un hecho tan grave como los hechos de la dictadura que así están estipulados a nivel internacional, lo que pasa es que en la Argentina no se ha legislado al respecto y cuando uno prende el televisor todos los días ve como van marchando las mujeres, todos los días, todos los días una violencia y donde realmente no encuentran ninguna clase de sustento, o muy poco y se habla mucho como muchas cosas pero en realidad se hace poco y nada y tantas de las cosas que las estamos padeciendo en la violencia y todo ésto, ésto que va en aumento es terrible, día a día, bueno, esta es una de las grandes falencias de la democracia donde en esto, este tema de la violencia no se ha hecho nada, no se ha hecho nada y lo que se ha hecho es circo, se siguen creando cosas que realmente no le sirven a nadie y yo creo que esta es una, una de las patas principales del aumento de la violencia que tenemos porque cuando la mujer golpeada lo que se transporta a la sociedad de esos hogares es una violencia sin límites, que es prácticamente lo que estamos viviendo. Así que me solidarizo con ésto, con este tema de lo que han hablado ustedes, pero más que solidarizarse tendrían que tener más conciencia los representantes del pueblo que no es cuestión de hablar, yo siempre hablo a nivel nacional y provincial que son las leyes y poner las leyes que hay que poner y aplicarlas, porque una persona que le pega a una mujer merece las mismas penas que tienen los asesinos de la dictadura”. </w:t>
      </w:r>
      <w:r>
        <w:rPr>
          <w:b/>
          <w:bCs/>
        </w:rPr>
        <w:t>Presidente Reino:</w:t>
      </w:r>
      <w:r>
        <w:rPr/>
        <w:t xml:space="preserve"> “Se procede por Secretaría a dar lectura a los asuntos entrados”. </w:t>
      </w:r>
      <w:r>
        <w:rPr>
          <w:b/>
          <w:bCs/>
        </w:rPr>
        <w:t>Secretario Troya:</w:t>
      </w:r>
      <w:r>
        <w:rPr/>
        <w:t xml:space="preserve"> “Primariamente se solicita autorización del Cuerpo para la inclusión en el temario de Asuntos Entrados como punto 27º el expediente 411 del 2008, que corresponde a Proyecto de Resolución suscripto por los Concejales Moreira, Benítez y Pérez, declarando de Interés Legislativo al evento a desarrollarse en conmemoración al Día Internacional de la Discapacidad y su tratamiento sobre tablas”. </w:t>
      </w:r>
      <w:r>
        <w:rPr>
          <w:b/>
          <w:bCs/>
        </w:rPr>
        <w:t>Presidente Reino:</w:t>
      </w:r>
      <w:r>
        <w:rPr/>
        <w:t xml:space="preserve"> “Se somete a votación su incorporación y el tratamiento sobre tablas”. </w:t>
      </w:r>
      <w:r>
        <w:rPr>
          <w:b/>
          <w:bCs/>
        </w:rPr>
        <w:t>Se aprueba unánimemente.</w:t>
      </w:r>
      <w:r>
        <w:rPr/>
        <w:t xml:space="preserve"> </w:t>
      </w:r>
      <w:r>
        <w:rPr>
          <w:b/>
          <w:bCs/>
        </w:rPr>
        <w:t>Secretario Troya:</w:t>
      </w:r>
      <w:r>
        <w:rPr/>
        <w:t xml:space="preserve"> “Si el Cuerpo autoriza, el asunto 22º, despacho correspondiente a las Comisiones de Legislación y Presupuesto y Hacienda, el regreso a dichas Comisiones sin consideración en la Sesión”. </w:t>
      </w:r>
      <w:r>
        <w:rPr>
          <w:b/>
          <w:bCs/>
        </w:rPr>
        <w:t>Presidente Reino:</w:t>
      </w:r>
      <w:r>
        <w:rPr/>
        <w:t xml:space="preserve"> “Se somete a votación”. </w:t>
      </w:r>
      <w:r>
        <w:rPr>
          <w:b/>
          <w:bCs/>
        </w:rPr>
        <w:t>Se aprueba unánimemente.</w:t>
      </w:r>
      <w:r>
        <w:rPr/>
        <w:t xml:space="preserve"> </w:t>
      </w:r>
      <w:r>
        <w:rPr>
          <w:b/>
          <w:bCs/>
        </w:rPr>
        <w:t xml:space="preserve">Declara el Cuerpo haberse impuesto del asunto 1º. Se dispone, por unanimidad, el tratamiento sobre tablas de los asuntos 2, 3º, 4º, 5º, 6º, 7º, 8º, 9º, 10º, 11, 12 y 27º. </w:t>
      </w:r>
      <w:r>
        <w:rPr/>
        <w:t xml:space="preserve">Se  considera el asunto 2º. </w:t>
      </w:r>
      <w:r>
        <w:rPr>
          <w:b/>
          <w:bCs/>
        </w:rPr>
        <w:t>Concejal Minichiello:</w:t>
      </w:r>
      <w:r>
        <w:rPr/>
        <w:t xml:space="preserve"> “Gracias Presidente, gracias. Bueno, llegamos un poquito tarde porque el Presupuesto 2009 a nivel nacional está aprobado, pero tal vez ésto sea considerado para el próximo presupuesto o eventualmente pueda ser tratado de alguna manera, el objetivo es buscar más equidad en los subsidios que el sistema de transporte, el Sistema Integrado de Transporte da a las distintas empresas, transporte urbano precisamente y que bueno, claro, es un área demasiado populosa y con requerimientos de subsidios importantes y entonces se descuidan las necesidades que tienen las poblaciones medianas como la nuestra y periódicamente estamos haciendo actualizaciones tarifarias en función de las demandas que plantean los dueños de las empresas, probablemente y de acuerdo a la crisis internacional y a la crisis interna que estamos viviendo no haya una presión salarial en los próximos tiempos, pero bueno, sistemáticamente lo que tenemos es una actualización de tarifas en función de los aumentos que los convenios colectivos de trabajo dan a los choferes que están dentro de este sindicato, que es uno de los sindicatos más fuertes de la Argentina y que tienen aumentos de sueldos muy importantes, no estamos desmereciendo la necesidad de aumento de sueldos pero sí creo que un criterio más equitativo sería verificar de que modos se distribuyen estos subsidios y considerar algún otro tipo de tabla o de análisis para adjudicar a las empresas del interior y que esta distribución permita que el aumento tarifario o el aumento de salarios no impacte en la tarifa que en definitiva impacta en el usuario, nos pareció que era apropiado aunque reitero, tal vez hemos llegado un poco tarde, pero a lo mejor es considerado o es tenido en cuenta para el próximo Presupuesto. Gracias.”</w:t>
      </w:r>
      <w:r>
        <w:rPr>
          <w:b/>
          <w:bCs/>
        </w:rPr>
        <w:t xml:space="preserve"> Realizada la votación, se aprueba unánimemente el proyecto. Secretario Troya: </w:t>
      </w:r>
      <w:r>
        <w:rPr/>
        <w:t xml:space="preserve">“Perdón Señor Presidente, una cuestión de formalidad legislativa, ¿sancionaría el Cuerpo visto que es una solicitud de una Comunicación en vez de Resolución?”. </w:t>
      </w:r>
      <w:r>
        <w:rPr>
          <w:b/>
          <w:bCs/>
        </w:rPr>
        <w:t>Presidente Reino:</w:t>
      </w:r>
      <w:r>
        <w:rPr/>
        <w:t xml:space="preserve"> “Se somete a votación”. </w:t>
      </w:r>
      <w:r>
        <w:rPr>
          <w:b/>
          <w:bCs/>
        </w:rPr>
        <w:t xml:space="preserve">Se aprueba unánimemente la sanción de una Comunicación en lugar de una Resolución. </w:t>
      </w:r>
      <w:r>
        <w:rPr/>
        <w:t xml:space="preserve">Se pone a consideración el asunto 3º. </w:t>
      </w:r>
      <w:r>
        <w:rPr>
          <w:b/>
          <w:bCs/>
        </w:rPr>
        <w:t>Concejal Minichiello:</w:t>
      </w:r>
      <w:r>
        <w:rPr/>
        <w:t xml:space="preserve"> “Gracias Presidente. En realidad esto está pautado como un premio, pero los salarios de la administración pública se pagan por treinta días, al cabo de treinta años cuando la gente está en situación de jubilarse ha acumulado por ese día de diferencia en los meses que traen treinta y un día una cantidad asimilable a seis sueldos con la antigüedad correspondiente, la crisis del 2002 hizo que en el 2003 se derogara esta retribución que tenía el agente que estaba en situación de jubilarse y se reincorporó a partir de julio del 2005, pero quedó un bache entre abril del 2002 y julio de 2005, todos los agentes que se jubilaron en ese período no recibieron esta contribución que es, legalmente les pertenece. Entones lo que estamos proponiendo es que se reconsidere, ya que a partir de julio del 2005 se volvió a incorporar, se reconsidere en aquellos agentes que quedaron fuera de esta, bueno, vamos a llamarle premio, y se hagan las adecuaciones presupuestarias, creo que en la Provincia estamos a tiempo porque el Presupuesto todavía no ha sido aprobado. Gracias”. </w:t>
      </w:r>
      <w:r>
        <w:rPr>
          <w:b/>
          <w:bCs/>
        </w:rPr>
        <w:t>Concejal Juárez:</w:t>
      </w:r>
      <w:r>
        <w:rPr/>
        <w:t xml:space="preserve"> “Gracias Señor Presidente. Bueno, acompañando el Proyecto de la compañera de la Unión Cívica Radical, es atendible que hay pocos agentes pero que es una situación de inequidad que el mismo Director General de Cultura y Educación de la Provincia lo planteó de esta manera, es decir, se ha reconocido que es una situación que crea desventaja para aquellos docentes, como se anticipó entre abril del 2002 y julio del 2005, que decidieron jubilarse y que no han recibido este premio. Así que es una buena propuesta para que de una vez por todas se restituya la situación y pueda solucionarse el tema. Gracias Señor Presidente”. </w:t>
      </w:r>
      <w:r>
        <w:rPr>
          <w:b/>
          <w:bCs/>
        </w:rPr>
        <w:t>Concejal Viglianchino:</w:t>
      </w:r>
      <w:r>
        <w:rPr/>
        <w:t xml:space="preserve"> “Sí Presidente. Obviamente es para apoyar este Proyecto, pero también es para que, para que tengamos memoria y la sociedad tenga memoria, todas las cosas, cuando pasa cualquier crisis y ésto es una punta, enseguida qué se ataca, a los más débiles, a los trabajadores y a veces desde un color político se acusa a otros, como el 13% que uno lo repudia en la época de la Alianza a los jubilados, y todos los gobiernos de la democracia, los hombres de democracia y que hay que tener memoria, lo primero que hacen ante cualquier problema económico es el recorte a los trabajadores, entonces como siempre se pone a un sector político o a los campeones de los defensores de los trabajadores son, es mentira, que la gente tenga memoria, no son los defensores de los trabajadores, es mentira, y esta es una de las tantas pruebas de que lo primero que se hace ante cualquier crisis es sacarle las conquistas a los trabajadores. Nada más”. </w:t>
      </w:r>
      <w:r>
        <w:rPr>
          <w:b/>
          <w:bCs/>
        </w:rPr>
        <w:t xml:space="preserve">Realizada la votación, se aprueba unánimemente el proyecto. Secretario Troya: </w:t>
      </w:r>
      <w:r>
        <w:rPr/>
        <w:t xml:space="preserve">“Perdón, es la misma observación ¿sería una Comunicación?”. </w:t>
      </w:r>
      <w:r>
        <w:rPr>
          <w:b/>
          <w:bCs/>
        </w:rPr>
        <w:t>Presidente Reino</w:t>
      </w:r>
      <w:r>
        <w:rPr/>
        <w:t xml:space="preserve">: “Es una Comunicación”. </w:t>
      </w:r>
      <w:r>
        <w:rPr>
          <w:b/>
          <w:bCs/>
        </w:rPr>
        <w:t>El Cuerpo da conformidad en forma unánime para aprobarla como Comunicación. Secretario Troya:</w:t>
      </w:r>
      <w:r>
        <w:rPr/>
        <w:t xml:space="preserve"> “Es una solicitud, ahora bien, Artículos 2º, 3º y 4º, ¿hay una transcripción de artículos de la Ley no?, y de la Comunicación no, ¿esto es dispositivo e imperativo?. Esto crea un precepto, no pueden en la Comunicación, tal vez la, y habría que, tendríamos que saber que número de Ley, cual Ley es, la Comunicación ya está citando al artículo 1º en la Ley, estos artículos, el texto del artículo 2º, 3º y 4º ya está incluido en esto, en las leyes citadas en el Artículo 1º. Para hacer una Comunicación habría que suprimirlos, dejar el 5º en la invitación, perfecto”. </w:t>
      </w:r>
      <w:r>
        <w:rPr>
          <w:b/>
          <w:bCs/>
        </w:rPr>
        <w:t xml:space="preserve">Se aprueba en forma unánime de acuerdo con lo expuesto por el Secretario Troya. </w:t>
      </w:r>
      <w:r>
        <w:rPr/>
        <w:t xml:space="preserve">Se pone a consideración el asunto 4º. </w:t>
      </w:r>
      <w:r>
        <w:rPr>
          <w:b/>
          <w:bCs/>
        </w:rPr>
        <w:t xml:space="preserve">Concejal Durand: </w:t>
      </w:r>
      <w:r>
        <w:rPr/>
        <w:t xml:space="preserve">“Gracias Señor Presidente. Bueno este Proyecto de Comunicación surgió como consecuencia de algunas manifestaciones del Señor Intendente días pasados, ratificadas también por el representante legal de los profesionales de la salud y nos dejó una gran inquietud de saber si era necesario recurrir a profesionales foráneos para este caso, por eso se planteó esta Comunicación, pero debo aclarar que ha sido respondida ya en las últimas horas por el Departamento Ejecutivo. Nada más”. </w:t>
      </w:r>
      <w:r>
        <w:rPr>
          <w:b/>
          <w:bCs/>
        </w:rPr>
        <w:t>Concejal Viglianchino:</w:t>
      </w:r>
      <w:r>
        <w:rPr/>
        <w:t xml:space="preserve"> “Sí Presidente. Uno a veces se, yo me pongo a pensar a veces, ¿me callo?, ¿digo lo que siento?, ¿no lo digo?, ¿hago caso a muchas, o tal vez la mayoría que se calla la boca ante una injusticia?, pero yo soy representante del pueblo, ¿por qué me voy a callar ante la mentira?, y lamentablemente en el último tiempo, incluido este Proyecto, porque nosotros tenemos contacto con los abogados y demás porque nos preguntan y cuando yo veo que se hizo una reunión en Mar del Plata donde participa el Secretario de Gobierno, donde participa el Asesor Legal de la Municipalidad y participan abogados particulares y se hace una propuesta, obviamente, los que estamos en política como yo que estoy desde que nací en el frente de batalla, porque nunca me toca ir en el bote y que maneje otro, siempre lo tuve que manejar yo, no sé si para bien o para mal, entonces yo digo, ¿me callaré la boca ante semejante hecho que no se ajusta a la realidad y que lo único que crea es violencia, porque hay que estar en la piel del trabajador que lucha para que se le respeten sus derechos, para que se respete la Constitución, para que se respete el derecho a huelga, y con ese simplismo de las trampas políticas que no lo tienen por qué entender los que no estaban en la política y que no tendrían que existir, porque ni siquiera con trampas políticas, son trampas de los hombres tramposos y que se creen que son vivos entrando en esos vericuetos del te dije, no le dije, no te dije, y crear ante la opinión pública una degradación que lleva a meterle más violencia a la sociedad porque ante los derechos reales de alguien entramos en estos vericuetos y después contestamos no, ¿nosotros cómo?. Obviamente que nosotros, cualquier Concejal sabe que la Municipalidad tiene a sueldo a sus asesores legales, por lo tanto quienes tienen que defender cualquier causal a la Municipalidad, para eso tienen los asesores legales que se les paga. Entonces, cuando yo veo esto queriendo degradar a un sector, y yo digo pero yo Concejal yo tengo todo el derecho del mundo de defender la verdad, porque no hay dos verdades, hay una, y cuando uno que anda todo el día se entera lo que está pasando en el Hospital, habitual, habitual, hay cosas que para mí se habían terminado, digo, una nueva gestión, veinticinco años de democracia, va a existir una democracia en serio, no la revancha, no ese manejar con odios, con odios que llevan a otros odios del otro lado que uno nunca sabe donde va a terminar...” Deficiencias en el sistema de grabación por el lapso de 2’. “...los alcahuetes y los serviles que siempre están a la orden del día, los campeones del rumor, y que se prestan a este juego de alguien que está equivocado totalmente como es el Ejecutivo en esta posición de enfrentamiento casi viscerales de odio donde de un lado hay un derecho adquirido y del otro lado se manipulea con cosas que no son ciertas, y se va creando, claro, aquel que no conoce los vericuetos de esta, no es una vieja política, es la política que hay que aborrecer, que habría que aborrecerla siempre porque la democracia no puede actuar como las dictaduras, con esos vicios de creerse que aquel que porque lo eligió el pueblo, que es legal, así que nadie va a discutir la elección de alguien, pero eso no significa que sus acciones sean viables, acá se confunde la legalidad del origen del elegido con las acciones que no condicen y no se corresponde con la democracia que queremos vivir, porque yo estoy viendo día a día que cada vez es mucho más violento, lo veo en este Concejo, acá hay doble discurso, lo veo porque los propios concejales del oficialismo se dan cuenta que hay cosas que no van, pero sin embargo arriba parece que habría que defender a capa y espada lo que se dan cuenta que no se puede defender, ¿ahora cómo se puede, cómo si los demás fueran unos, no sé, unos inútiles, unos idiotas, unos imbéciles?, se los llama a decir que paren un paro, que suspendan un paro porque hay una negociación, porque están interviniendo abogados, obviamente que mi experiencia me decía que era una jugada, yo a mí no me la hacen ni en la puerta, ni ahí, pero no toda la gente sabe estas cosas,  entones ahora vemos en el Hospital la persecución, ahora amagues y corrillos y los humoristas y los no humoristas, les voy a descontar los días, ¿pero qué Constitución tienen?, ¿alguien tiene una Constitución propia?, ¿o el derecho a huelga en este país no está legislado?. Cumplimentando todos los, los requisitos que hacen a través de un Ministerio de Trabajo que se vayan a cumplir las pautas y encima amenazan y más amenazan, y yo pregunto una cosa, ¿así el bronce?, ¿esto es el bronce?. Ésto es el lodo, ésto es el lodo y enterrarse cada día más en el lodo e implementar hechos de violencia porque yo también veo del otro lado, porque alguien me dijo a mí, dicen que yo tengo un familiar, gracias a Dios tengo un familiar y puedo defender que es mi mujer, si defiendo a la gente lo único que falta es que voy a renunciar a defender a mi familia, la defiendo hasta con la vida, yo siempre dije que por mi familia doy la vida una, dos, tres, la vida mía vale hasta ahí, no vale nada, y si me tengo que jugar la vida ante los dictadores me la juego, a veces dicen y, ésto, ¿y por qué no lo voy a decir si yo lo siento así?. Si siempre me jugué, ¿cómo voy a tolerar como representante del pueblo este chicaneo, esta actitud de violencia que nos va a llevar no sé hasta adonde este grado de violencia, no respetando la Constitución, mintiendo. Entonces yo lo tengo que decir Señor Presidente porque sino pareciera que hay gente que no tiene nadie que la defienda y yo tengo el deber y la obligación, no me importa si tengo dos votos, o medio voto o ningún voto, pero nadie me va a poder mirar en la cara y decirme que no he cumplido o tratado de cumplir con la función para la que me eligió el pueblo y defender los derechos constitucionales de todos porque muchos no lo hacen porque hay muchos obsecuentes, hay mucho servilismo, hay mucho humorista, estamos como estamos. Y digo para terminar Señor Presidente, con una letra de una canción, con una letra de una canción que yo creo que esto sintetiza todo, dice que no se quede callado, que no se quede callado quien quiera vivir feliz, ante la injusticia ésto que todos lo sabemos pero parecemos que todos se callan. Nada más”. </w:t>
      </w:r>
      <w:r>
        <w:rPr>
          <w:b/>
          <w:bCs/>
        </w:rPr>
        <w:t>Concejal Balinotti:</w:t>
      </w:r>
      <w:r>
        <w:rPr/>
        <w:t xml:space="preserve"> “Bueno, gracias Señor Presidente. Estoy de acuerdo con el Concejal preopinante, yo creo que en un tema tan delicado como el de los profesionales de la salud del Hospital, recibir la aclaración o la nota a la Comunicación que hemos recibido hoy, la verdad que no entiendo, recién estamos haciendo la Comunicación y ya la hemos recibido, la verdad que no, pero es llamativo realmente que se diga en esa contestación que solamente fue una consulta, cuando si fuera una consulta no tendrían por qué existir las comunicaciones documentadas que hay entre abogados de ambas partes, que entre estos consultados y el abogado de la Asociación de Profesionales no solamente las comunicaciones, sino las advertencias y las sugerencias no solamente de dejar el paro de lado sino además de no hacer la conferencia de prensa y hay audio, habría audio documentado de todo eso, entonces eso no es una simple consulta, eso es parte de un asesoramiento, pero lo más grave de esto no es esto porque cualquiera puede pedir asesoramiento cuando la, cuando los temas son importantes y no está dentro de la posibilidad de uno querer saber de todo, me parece que es saludable que en algún momento el Señor Intendente se dé cuenta que no sabe de todo y que tiene que preguntarles a los que saben y que tienen que asesorarse, pero lamentablemente en este tema de los médicos se tendría que haber asesorado antes de entrar en este litigio o en esta problemática en que estamos metidos hoy que no sabemos como vamos a salir, hay que asesorarse antes Señor Presidente, hay que desde un año atrás habría que haberse asesorado a ver como era esta problemática de la Ordenanza que está en juego, no ahora cuando ya está todo tirado por la borda y cuando no sabemos cómo vamos a salir de esta coyuntura. Nada más Señor Presidente”. </w:t>
      </w:r>
      <w:r>
        <w:rPr>
          <w:b/>
          <w:bCs/>
        </w:rPr>
        <w:t>Concejal Pérez:</w:t>
      </w:r>
      <w:r>
        <w:rPr/>
        <w:t xml:space="preserve"> “Gracias Señor Presidente. Retomando un poco el tema específico y concreto de la Comunicación, quiero solicitar por Secretaría que se dé lectura a la respuesta de la Comunicación”. </w:t>
      </w:r>
      <w:r>
        <w:rPr>
          <w:b/>
          <w:bCs/>
        </w:rPr>
        <w:t>Presidente Reino:</w:t>
      </w:r>
      <w:r>
        <w:rPr/>
        <w:t xml:space="preserve"> “Procedemos a dar lectura”. </w:t>
      </w:r>
      <w:r>
        <w:rPr>
          <w:b/>
          <w:bCs/>
        </w:rPr>
        <w:t>Secretario Troya:</w:t>
      </w:r>
      <w:r>
        <w:rPr/>
        <w:t xml:space="preserve"> “Es la contestación del Señor Intendente: Balcarce, 26 de noviembre de 2008. Señor Presidente del Honorable Concejo Deliberante Dr. José Enrique Echeverría. Su Despacho. De mi consideración. En respuesta a la Comunicación presentada por integrantes del Bloque de Concejales de la Unión Cívica Radical, respecto a la contratación de abogados externos dentro del marco del conflicto con los profesionales de la salud, informo a usted y ruego haga extensivo al Bloque mencionado la respuesta sobre el tema. En ningún momento este Departamento Ejecutivo se ha expresado en la medida en que se puede inferir que se han contratado abogados externos, si así fuera se hubiera autorizado en término contratar o contratado. Lo que se ha dicho y está muy claro en los medios gráficos de la fecha, El Liberal página central y El Diario página 11, es que se han consultado abogados, más precisamente uno en la ciudad de La Plata y otro en la ciudad de Mar del Plata ambos reconocidos especialistas en el tema que nos ocupa, estas consultas no han derivado en ningún contrato ni ningún gasto tampoco ocasionarán en el futuro, cuando se trata de este tipo de temática y se pretende actuar con seriedad y consistencia académica, es bueno conocer la opinión de profesionales de reconocido prestigio y mayor experiencia en el tema específico que se está discutiendo, lo dicho no implica contratación alguna. Atentamente. Firmado: Ingeniero José Luis Pérez, Intendente Municipal”. </w:t>
      </w:r>
      <w:r>
        <w:rPr>
          <w:b/>
          <w:bCs/>
        </w:rPr>
        <w:t>Concejal Steffan</w:t>
      </w:r>
      <w:r>
        <w:rPr/>
        <w:t xml:space="preserve">: “Gracias Señor Presidente. Sí, un poco para, para marcar dos o tres puntos que creo que acá el Concejal Balinotti hoy cuando a la mañana estábamos mirando la contestación del Intendente nos llamó la atención, yo remarco digamos un punto que vengo hasta el hartazgo este año que es lo institucional, y lo institucional está vinculado aunque realmente recibimos la respuesta a las Comunicaciones antes que nosotros las tratemos acá en el Cuerpo, realmente si es tanto el apuro es porque deben querer, no se cuál es la intención de, de, digamos de contestar con tanta celeridad, cuando puede esperar que lo tratemos, que se arme el debate, porque a lo mejor en el debate incluso pueden salir cosas que le pueden servir al Ejecutivo para hacer la contestación, porque es la fría letra la que está escrita en un Proyecto de Comunicación, que alimenta un debate que nosotros lo hacemos acá, lo vamos a aprobar pero seguramente en las actas y del otro lado quien está escuchando puede recoger elementos que pueden serle útiles para contestarla a la Comunicación, por eso me parece absolutamente insólito que antes que el Cuerpo la trate, que se debata y que cada Bloque en que los Concejales expongan todas sus, sus puntos de vista, llegue una contestación, por eso desde el punto de vista digamos de la relación institucional me parece algo insólito, pero más teniendo en cuenta que si estuviéramos al día con las respuestas de todas las Comunicaciones uno dice bueno, son realmente absolutamente eficientes en la contestación, pero todavía tenemos una cantidad en la carpeta que no han contestado, más vale que pierdan tiempo en eso contestando y que le den tiempo a este Proyecto de Comunicación, que se debata, que cada uno exponga su punto de vista y no que se tenga que leer por Secretaría para que justo en el momento en que estamos haciendo el debate, ese es el punto uno. El otro punto que nos parece también lamentable es que la Asesoría Legal tiene un cuerpo de abogados importantísimo, aparte del Asesor Legal la pirámide ahí donde distribuido el trabajo la Asesoría Legal normalmente está atendiendo problemas que lo vinculan a litigios con la Municipalidad, pero convengamos que son más administrativos, son de un corte tradicional. Esto es el tratamiento de un problema que surge en el mismo seno de la Municipalidad con los mismos empleados municipales y seguramente este pedido de ayuda, porque creo, creo recordar que en alguno de los párrafos dice para darle rigor académico, o algo así, y científico al tema, realmente yo creo que es absolutamente ofensivo como dice la, ¿de qué rigor académico estamos hablando?. Es una ida y venida, es una pelea, conferencia, se denuncian, se contradenuncian, la verdad leer eso que dice en la, en la contestación es una tomada de pelo, otra más como las que hemos tenido este año, hablar de rigor científico en el tratamiento del tema, si hay algo que no se ha tratado con rigor científico y académico es el tema con los médicos, es una vergüenza, pero es una vergüenza porque precisamente como se decía recién el asesoramiento tiene que ser previo a la toma de estas decisiones que son precisamente justamente coartar un beneficio como el que fue adquirido por un sector, un agrupamiento como es el profesional dentro de los empleados municipales. Entonces si uno quiere ser, tener rigor académico y quiere ser serio hubiéramos consultado, me parece perfecto como se decía recién, no hay por qué saber todo, hay disciplinas administrativas en el derecho que seguramente se deben manejar muy finitas, el equipo de abogados que tiene el Municipio que debe haber ocho o diez, seguramente no habrá alguien especialista en este tema, que lo hagan, me parece bien, pero antes, antes, no después cuando ya el barco está hundido o semihundido, está escorado al menos, porque realmente sabemos que es así. Nada más Señor Presidente”. </w:t>
      </w:r>
      <w:r>
        <w:rPr>
          <w:b/>
          <w:bCs/>
        </w:rPr>
        <w:t>Concejal Pérez:</w:t>
      </w:r>
      <w:r>
        <w:rPr/>
        <w:t xml:space="preserve"> “Gracias Señor Presidente. Yo realmente, bueno, me limité simplemente a pedir que se dé lectura a la Comunicación, a la respuesta a la Comunicación, porque no veo realmente cual es el motivo del debate que debería generar una Comunicación que hace una pregunta, y una pregunta invocando a una contratación que en ningún momento el Departamento Ejecutivo habló de contratación sino que habló de consulta nada más, entonces se dice que se solicita al Departamento Ejecutivo informe a este Cuerpo si se han contratado abogados externos para resolverle el conflicto de los profesionales de la salud, y en caso afirmativo las razones de dicha contratación y los montos convenidos, sino hay contratación, si no hay montos convenidos y si no hay erogación, ¿cuál es el debate que tenemos que dar con este tema?. Ahora si quieren dar un debate sobre el problema de la salud, sobre el problema del Ejecutivo con los profesionales y quieren dar un debate sobre la Ordenanza 100, si quieren un debate sobre ese tema hagámoslo, y hagamos debate libre, y hablemos dos horas del tema de la salud, y hagámoslo, hagámoslo, pero este tema específico, este tema concreto es muy cortito, si la respuesta vino rápido o no vino rápido, en realidad bueno, debo decir que yo quisiera que vinieran todas rápido, quisiera que vinieran todas rápido pero lo que no puedo es renegar de que porque la hayamos tenido acá, porque se está pidiendo algo que no es así, se está diciendo si se contrató a alguien, ¿cuánto cuesta?, no cuesta porque no se contrató contesta el Departamento Ejecutivo. Entonces realmente no sé cual es el debate sobre tema, no digo sobre el tema del conflicto de la salud, sobre el funcionamiento del Hospital, sobre el conflicto personal visceral del Ejecutivo, del Intendente y los médicos, no hablo de eso, estoy hablando específicamente de este Proyecto de Comunicación donde dice si se contrató algún abogado y cuánto cuesta, la respuesta es cortita, no se contrataron y no cuestan, se terminó el tema, se terminó el tema, lo otro es otro debate, lo otro es otro debate que es mucho más profundo, mucho más extenso y mucho más largo que esto, que es un comentario es decir se hizo una consulta a un abogado de La Plata y a un abogado de Mar del Plata, punto, ¿satisface la respuesta?, ¿no satisface la respuesta?. Bueno, estará en cada uno y en cada Bloque aceptarla o no, pero no me parece que debiera generar debate esto, lo que sí genera debate por ahí es el otro tema que es mucho más de fondo y es mucho más complejo y mucho más preocupante y quizás por lo preocupante y por lo avanzado que va digamos el conflicto, porque avanza hacia el conflicto y no hacia la solución, es que quizás están tomando recaudos que por ahí se manejó en la parte legal de la Municipalidad hasta ahora como recurso administrativo legal de la Municipalidad y ahora están consultando, están consultando la especialista en los distintos temas porque se va complicando no solamente desde el punto de vista administrativo sino también desde el punto de vista laboral, por los paros sucesivos que hay, por los descuentos que si corresponden o no corresponden, si el derecho a huelga, entonces si este tipo de cosas amerita también otro tipo de consulta, que avanzando en el tema y a medida que se va avanzando y complicando como se va complicando, creo que amerita por ahí una consulta, lo que habla también de conocer los límites de cada uno, que no es malo saber nuestras propias limitaciones y decir bueno, hasta acá llegamos, a nosotros este tema nos desborda, tenemos que consultar a alguien que esté más en el tema, no me parece malo pero lo que creo es que la respuesta a la Comunicación no es para que no se dé el debate, el debate se debe dar en otros términos pero no con respecto a este tema”. </w:t>
      </w:r>
      <w:r>
        <w:rPr>
          <w:b/>
          <w:bCs/>
        </w:rPr>
        <w:t>Concejal Balinotti:</w:t>
      </w:r>
      <w:r>
        <w:rPr/>
        <w:t xml:space="preserve"> “Señor Presidente yo estoy de acuerdo con lo que está diciendo el Concejal preopinante pero lo que pasa que la contestación no vino como dice el Concejal preopinante, no vino, no fue una  Comunicación, se contrató abogados de Mar del Plata o no se contrató abogados de Mar del Plata, no, hay todo un espiche donde nos hablan de la seriedad, de la consulta, de que tenemos que tener un nivel académico mejor como diciendo el que tenemos no nos sirve, hay toda una consulta, hay toda una consulta de lo que es el asesoramiento por eso tenemos y aparte fuera de tiempo, antes de tiempo, por eso se da el debate, porque si la contestación hubiera sido no, nos contestan no y se terminó, pero como hay una serie de desarrollo en la contestación del Intendente nos vemos obligados a contestar cuando está desarrollando como es de serio hacer una consulta y asesorarse de un tema que rebalsa el vaso, yo lo que me pregunto, me pregunto, cuando ayer con bombo y platillos se dice que vinieron setecientos cincuenta mil pesos en elementos para el Hospital que hoy lo aplaudo pero por qué no nos asesoramos antes de pedir que es lo que tenemos que pedir para el Hospital porque hace diez años que en el Hospital hay como diez sillones de odontólogos porque también hacemos fiesta de cotillón cuando traemos un sillón de odontólogo y no le podemos arreglar un diente a un chiquito porque no hay para hacer un arreglo desde hace diez años a un chiquito, la única practica odontológica que se hace en el Hospital es arrancar dientes, eso es lo que se hace en el Hospital, con cincuenta y cinco mil dólares que sale un ecógrafo, que ya hay un ecógrafo que no le vamos a salvar la vida a nadie con un ecógrafo nuevo, le arreglamos todos los dientes a los chicos de Balcarce durante cinco años y bueno pero esa es la diferencia de elegir la medicina para los ricos y la medicina para los pobres de la gente que dice esta es la salud para Balcarce como ayer leí en los diarios, por eso tenemos que contestar porque hablamos de asesoramiento, hablamos de nivel académico, hablamos de seriedad en la consulta, por eso tenemos que contestar nada más que por eso”. </w:t>
      </w:r>
      <w:r>
        <w:rPr>
          <w:b/>
          <w:bCs/>
        </w:rPr>
        <w:t>Concejal Minichiello:</w:t>
      </w:r>
      <w:r>
        <w:rPr/>
        <w:t xml:space="preserve"> “Gracias Presidente. Bueno en realidad lo que genera este debate no es la Comunicación sino la respuesta del Ejecutivo y precisamente lo que demuestra esta respuesta precisamente, lo que demuestra esta respuesta es una vez más la improvisación a la que nos tiene acostumbrado porque la consulta debería haberse realizado antes de que se realizara este conflicto de que se deteriorara el sistema de salud que tenemos en nuestra ciudad y que se deterioraran las relaciones entre los interesados en la cuestión, esto es lo que no es serio en absoluto, la respuesta es la que genera el debate y reitero la improvisación lamentable a la que nos tiene acostumbrado esta gestión”. </w:t>
      </w:r>
      <w:r>
        <w:rPr>
          <w:b/>
          <w:bCs/>
        </w:rPr>
        <w:t>Concejal Viglianchino:</w:t>
      </w:r>
      <w:r>
        <w:rPr/>
        <w:t xml:space="preserve"> “Si, yo las cosas las cosas las miro desde el lado del que todo tiene que ver con todo, si a una contestación que es una falta de respeto a quien está negociando y vuelvo a reiterarlo y yo como Concejal represento a todos y ante esta falta de respeto de llamar a negociar con fantasmas en una cosa tan grave como es la deuda que se tiene con los profesionales del Hospital y después con esta nota como una burla donde lo he dicho en otras oportunidades para qué queremos tantos abogados o cuando entra el Intendente se lleva los abogados como asesores de estos asesores del otro, después antes de irse lo estampan como la planta permanente a los abogados, ahora no van a dejar en la planta permanente pobre gente que ni siquiera le alcanza para completar la comida del mes y resulta que después cuando viene una contestación yo entiendo entonces que todos los abogados que tienen no sirven los siete, ocho, nueve o diez porque si ahora en una nota le vamos a querer dar ahora a esta altura del campeonato una legalidad jurídica, yo digo la verdad, yo soy un tipo que a lo mejor tengo mucha, me quiero mucho, si a mí un Intendente me hace una cosa de esa dos veces le mando la renuncia  porque públicamente me está diciendo que soy un inútil, ahora que virtud en esta democracia yo creo que se han perdido muchas cosas pero ya perder la dignidad, dicen que cuando se ha perdido una fortuna no se ha perdido nada, cuando se ha perdido un ser querido se ha perdido algo, cuando se ha perdido la dignidad se ha perdido todo, acá hay gente que ha perdido la dignidad no solamente se le falta el respeto a los profesionales que son nuestros vecinos, mi familia también, es dos veces le faltamos el respeto desmintiendo algo que se hizo y encima degradando en su articulado como que no tienen una formación para darle un tinte jurídico, lo que yo digo es lo siguiente, cada vez es más difícil y por más que se nombren dos millones de abogados defender la mentira porque ante tanta mentira ya la gente se va avivando, entonces cuando viene el litigio es muy difícil defender una mentira únicamente que yo sea un dictador, entonces como dictador trato de meterle el pie encima porque como no tengo armas legales entonces qué hago, la persecución, a ver si meto miedo, a ver si divido, a ver si le quito los derechos y eso en la democracia es más violencia, más inseguridad, más descreimiento y yo estoy seguro que en este Concejo Deliberante Señor Presidente los dieciséis Concejales pensamos así pero puede más, no le llamaría lealtad porque la lealtad se basa en otro principio sino que sé yo, no quedar mal con el mandón de turno pero, cuando yo veo estas cosas yo digo, se festejan veinticinco años de democracia y yo creo que tendríamos que hacer un funeral cuando veo estas cosas porque veinticinco años de democracia todos los días un paso más para atrás, ahora los dieciséis Concejales y no tengo dudas de este Concejo Deliberante están convencidos que es así, lo único que espero que Dios los ilumine, la vida, no sé quien, los hijos, los hermanos, los nietos para que un día digamos, pará, la legalidad de origen de que a vos te votaron perfecto pero que nosotros te vamos a aprobar cosas que no tienen nada que ver con la legalidad de origen y ahí va a empezar lo que la sociedad pide, los derechos de las personas, que funcionen las instituciones porque esto hace y por eso lo hablamos y no voy en contra de nadie porque cada cual tiene su opinión”. </w:t>
      </w:r>
      <w:r>
        <w:rPr>
          <w:b/>
          <w:bCs/>
        </w:rPr>
        <w:t>Presidente Reino:</w:t>
      </w:r>
      <w:r>
        <w:rPr/>
        <w:t xml:space="preserve"> “Redondee Concejal por favor”. </w:t>
      </w:r>
      <w:r>
        <w:rPr>
          <w:b/>
          <w:bCs/>
        </w:rPr>
        <w:t>Concejal Viglianchino:</w:t>
      </w:r>
      <w:r>
        <w:rPr/>
        <w:t xml:space="preserve"> “Redondeo con esto Señor Presidente, si nosotros no somos capaces de defender una verdad porque no hay dos, evidentemente lo que estamos haciendo es degradando este Concejo Deliberante al cual yo ni de asomar que lo voy a hacer, jamás me voy a callar y el tema que hoy no lo pude terminar, el tema que hoy no pude terminar es así, le tengo rabia al silencio por lo mucho que vi y veo y que sufrí, que no se quede callado quien quiera vivir feliz”. </w:t>
      </w:r>
      <w:r>
        <w:rPr>
          <w:b/>
          <w:bCs/>
        </w:rPr>
        <w:t>Concejal Fischenich:</w:t>
      </w:r>
      <w:r>
        <w:rPr/>
        <w:t xml:space="preserve"> “Gracias Señor Presidente, me parece que está bastante claro y redondeado el tema, un pedido de informe de la contratación, la respuesta y creo que se ha distorsionado un poquito, ha dado discusión pero creo que el tema está resuelto así que pediría sino hay más pedido de palabra pasar a votación y pasar al siguiente punto”. </w:t>
      </w:r>
      <w:r>
        <w:rPr>
          <w:b/>
          <w:bCs/>
        </w:rPr>
        <w:t>Concejal Durand:</w:t>
      </w:r>
      <w:r>
        <w:rPr/>
        <w:t xml:space="preserve"> “Muy breve Señor Presidente, para decir que no pensé que de manera muy breve también el proyecto porque entendía que ya había llegado la respuesta del Departamento Ejecutivo y no iba a generar tanto debate, así que bueno, por otra parte debo decir que a lo largo del año, nuestro Bloque, la Unión Cívica Radical ha presentado alrededor de noventa proyectos y ojalá todos ellos hubieran sido respondidos tan prontamente por el Departamento Ejecutivo y dentro de lo posible con hechos concretos y hubiera sido tan beneficioso para nuestra población, es todo Señor Presidente”. </w:t>
      </w:r>
      <w:r>
        <w:rPr>
          <w:b/>
          <w:bCs/>
        </w:rPr>
        <w:t>Secretario Troya:</w:t>
      </w:r>
      <w:r>
        <w:rPr/>
        <w:t xml:space="preserve"> “Se sanciona la Comunicación visto la contestación o se deriva a Archivo”. </w:t>
      </w:r>
      <w:r>
        <w:rPr>
          <w:b/>
          <w:bCs/>
        </w:rPr>
        <w:t xml:space="preserve">Presidente Reino: </w:t>
      </w:r>
      <w:r>
        <w:rPr/>
        <w:t xml:space="preserve">“Se sanciona una comunicación y se gira al Ejecutivo”. </w:t>
      </w:r>
      <w:r>
        <w:rPr>
          <w:b/>
          <w:bCs/>
        </w:rPr>
        <w:t xml:space="preserve">Realizada la votación, se aprueba el proyecto por trece (13) votos afirmativos de los Concejales Sciotti, Fischenich, Moreira, Pérez, Reino, Vilgianchino, Minichiello, Durand, Balinotti, Steffan, Giuliano, Juárez, Nigro, y una (1) abstención de la Concejal Benítez. </w:t>
      </w:r>
      <w:r>
        <w:rPr/>
        <w:t xml:space="preserve">Se considera el asunto 5º. </w:t>
      </w:r>
      <w:r>
        <w:rPr>
          <w:b/>
          <w:bCs/>
        </w:rPr>
        <w:t>Concejal Minichiello:</w:t>
      </w:r>
      <w:r>
        <w:rPr/>
        <w:t xml:space="preserve"> “Gracias Presidente. A modo de contribución me parece que es tiempo de que nos pongamos en sintonía con algunos otros municipios de la Provincia y tengamos en cuenta esta cuestión de las tres “RRR”, que significa reutilizar, reducir y reciclar y que está apoyado desde la Nación con programas específicos económicos y desde la Provincia a partir del Decreto 869 de mayo del corriente año, donde hace especificaciones concretas al respecto y precisamente el puntal de la educación es la base del inicio de este proyecto y consultando con otros municipios donde ya está implementado el sistema, nos contaron que ha llevado alrededor de tres a cuatro años el proceso de formación del ciudadano para llegar a este objetivo, nos parece que debemos dejar de perder tiempo y ponernos en marcha porque como dice el Proyecto en los Considerandos, las celdas se saturan cada vez más rápido porque estamos generando cada vez más residuos y generamos contaminación, generamos enfermedades y en definitiva nos estamos perjudicando todos, si es de interés para el Ejecutivo tengo una copia del Decreto 869 para que tome conocimiento de cuales son los puntos que considera y nos pongamos en marcha todos, pero pronto, pero también digo el cierre del año es un momento para fijar pautas y proyectos para el año siguiente para que Inspección Distrital tome conocimiento de cual es la decisión política de este municipio, que es lo que quiere hacer con sus residuos a futuro. Gracias”. </w:t>
      </w:r>
      <w:r>
        <w:rPr>
          <w:b/>
          <w:bCs/>
        </w:rPr>
        <w:t>Concejal Juárez:</w:t>
      </w:r>
      <w:r>
        <w:rPr/>
        <w:t xml:space="preserve"> “Gracias Señor Presidente. Para apoyar lo que ha dicho la Concejal Minichiello hay actividades que se han realizado a nivel distrital como fueron encuentros con el Grupo de Educadores Ambientales que se hizo en el Teatro Municipal donde también vino gente de la Provincia, gente de Dirección General de Cultura y Educación que tiene un ámbito que se dedica a educación ambiental como dijo la Concejal preopinante y también tenemos esfuerzos desde otros ámbitos como es el PROPIA, como también realizan otras instituciones que como dice la Comunicación sería necesario sistematizar por eso la preocupación está vigente, hay más de un establecimiento educativo que ha presentado propuestas en lo ambiental, me parece interesante lo que propone la Concejal de sistematizarlo y tomarlo como trabajo distrital ya que es una propuesta que es necesaria trabajarla desde la concientización. Gracias Señor Presidente”. </w:t>
      </w:r>
      <w:r>
        <w:rPr>
          <w:b/>
          <w:bCs/>
        </w:rPr>
        <w:t>Concejal Benítez:</w:t>
      </w:r>
      <w:r>
        <w:rPr/>
        <w:t xml:space="preserve"> “Gracias Señor Presidente. Simplemente para completar lo que ha expresado la Concejal preopinante, es interesante el proyecto que se propone a nivel distrital, creo que la educación es la base para que este sistema de reciclado, el tema de la basura y el tema de la no contaminación empiece desde la educación. Hay algunas experiencias aparte de las que ha mencionado la Concejal preopinante sobre todas las escuelas en los espacios curriculares institucionales que conozco, el de Media 4, el de Media 1 también se trabaja con educación ambiental y en Media 3 también, y creo que sería interesante extender una cuestión sistemática a todo el distrito, vamos a apoyar la Comunicación. Gracias Señor Presidente”. </w:t>
      </w:r>
      <w:r>
        <w:rPr>
          <w:b/>
          <w:bCs/>
        </w:rPr>
        <w:t>Presidente Reino:</w:t>
      </w:r>
      <w:r>
        <w:rPr/>
        <w:t xml:space="preserve"> “Antes de seguir con los pedidos de palabra dejo constancia de que se incorpora el Concejal Nigro siendo las 20 horas 45 minutos para que quede constancia en Acta”. </w:t>
      </w:r>
      <w:r>
        <w:rPr>
          <w:b/>
          <w:bCs/>
        </w:rPr>
        <w:t>Concejal Minichiello:</w:t>
      </w:r>
      <w:r>
        <w:rPr/>
        <w:t xml:space="preserve"> “Gracias Presidente. En realidad lo que estoy plantando no son acciones aisladas sino que haya una cuestión concreta a nivel distrito, que sea sistemático y obligatorio y que esté representando una política de Estado a esto, esto es lo que pretende la Comunicación, que haya una política de Estado a nivel del Municipio con respecto a los residuos urbanos, mientras no haya una decisión política no dejan de ser acciones aisladas”. </w:t>
      </w:r>
      <w:r>
        <w:rPr>
          <w:b/>
          <w:bCs/>
        </w:rPr>
        <w:t>Concejal Balinotti:</w:t>
      </w:r>
      <w:r>
        <w:rPr/>
        <w:t xml:space="preserve"> “Gracias Señor Presidente. El otro día escuchaba a los dos candidatos por estas internas del Justicialismo que hay ahora donde realmente uno en un debate le decía a otro o le decía a la comunidad que indudablemente hay formas distintas de hacer política y creo que sí, que es fundamental  y que la gente entienda que hay personas que hacen política de una manera y hay personas que hacen política de otra manera y eso es lo que la gente tiene que hacer, el esfuerzo de poder discernir y tener sabiduría para poder discernir y saber elegir quien hace una cosa y quien hace otra. Este tema que están tratando, con lo cual estoy de acuerdo con todos los Concejales preopinantes es un tema que ha pasado un año de la gestión y todavía no se ha hablado absolutamente nada y hay un basural que está invadiendo la ciudad apenas a poquitas cuadras de un Barrio del Plan Federal que realmente si ustedes lo van a visitar se van a dar cuenta lo que es eso. Ahora se hace una celda de seguridad que dura un año para los cincuenta mil kilogramos de basura por día que juntan los balcarceños, va a durar un año y se va a llenar, y cuesta entre trescientos y cuatrocientos mil pesos. Por un lado estamos con falta de dinero pero por otro lado no salimos de esta metodología de todos los años, tirar doscientos cincuenta mil, doscientos mil pesos de una celda de seguridad nueva que realmente ya no vamos a saber donde hacerlas, aparte. Yo me pregunto, cuando hablamos de educación necesitamos el acompañamiento del municipio porque por más que eduquemos a los chicos de cómo reciclar y cómo dividir la basura en sus casas, si después no tenemos un plan desde el Municipio de recolección de una basura dividida, que empecemos por un plan piloto con un barrio, quizás que no cuesta plata, no cuesta nada decirle a un barrio de veinte casas, de treinta casas si quieren empezar de a poquito, si quieren empezar por el barrio que más evolucionado culturalmente piensan que está para hacerla más fácil y no cuesta dinero y decirles saquemos dos bolsas de basura, ni saquemos tres, dos, el papel por un lado, o el plástico por un lado y la basura orgánica o húmeda por otro, eso sólo ¿tanto dinero cuesta?. Empezar a trabajar en eso ¿cuánto cuesta?. Hace un año que estamos y no tenemos miras de poder hacer eso, entonces entiendo lo de las Concejales preopinantes, entiendo lo de la educación pero realmente esto es lo mismo que hacer la educación vial con los nenes chiquitos de cinco años y después cuando tengan doce años no tengan autos para manejar o no tengan rutas para transitar, va a ser realmente de gusto, muchas gracia Señor Presidente”. </w:t>
      </w:r>
      <w:r>
        <w:rPr>
          <w:b/>
          <w:bCs/>
        </w:rPr>
        <w:t>Concejal Minichiello:</w:t>
      </w:r>
      <w:r>
        <w:rPr/>
        <w:t xml:space="preserve"> “Gracias Presidente. En los considerandos del Decreto 869 dice puntualmente en uno de ellos que la prevención en materia de generación de residuos reviste importancia no solo por la protección ambiental sino también un interés económico ya que a mediano plazo alivia sensiblemente el presupuesto que las comunas destinan a la gestión de residuos. Me parece que es tiempo a que nos pongamos a pensar en esto y que leamos este Decreto 869, es muy claro, hasta viene con las pautas de ejecución, es del Gobernador Scioli, de la actual gestión a la que pertenece la gestión de nuestro Municipio”. </w:t>
      </w:r>
      <w:r>
        <w:rPr>
          <w:b/>
          <w:bCs/>
        </w:rPr>
        <w:t xml:space="preserve">Realizada la votación, se aprueba unánimemente el proyecto. </w:t>
      </w:r>
      <w:r>
        <w:rPr/>
        <w:t xml:space="preserve">Se considera el asunto 6º. </w:t>
      </w:r>
      <w:r>
        <w:rPr>
          <w:b/>
          <w:bCs/>
        </w:rPr>
        <w:t>Concejal Durand:</w:t>
      </w:r>
      <w:r>
        <w:rPr/>
        <w:t xml:space="preserve">  “Gracias Señor Presidente. Bueno este es un tema que ha sido ya tratado en alguna oportunidad durante este año aquí en el Concejo Deliberante, quiero hacer un poco de historia con relación a esto y comentar que esta ambulancia de Napaleofú fue entregada por esta gestión de gobierno municipal en su anterior gestión en el año 1994, creo que fue entregada, se trata de una ambulancia Traffic Modelo 95 que en ese momento estaba en muy buen estado de conservación a la cual los vecinos de Napaleofú aportaron algunos elementos para ponerla en mejores condiciones como una camilla, como por ejemplo, tubo de oxígeno y neumáticos por ejemplo. Bueno, funcionó durante varios años, ha servido para trasladar, tengo precisión para darles si les interesa, en el año 2004 tuvo treinta y nueve salidas en el traslado de personas, en el 2005 cuarenta y seis, en el 2006 cuarenta y tres y luego treinta y ocho traslados anuales, esto lo comento porque para que sepan que realmente es necesaria para esa localidad contar con esta unidad. Este año, este año, generó bastante problemas y por eso lo dice el Proyecto de Comunicación el hecho de que la misma ambulancia fuera entregada nuevamente ante los medios de comunicación, la ambulancia estaba, tenía algún desperfecto mecánico, simplemente se reparó, se le cambió alguna junta del motor y se volvió a entregar, apareció como que se había entregado una nueva ambulancia a Napaleofú y era la misma que tenían desde años atrás. Lo cierto es que apareció en los medios con funcionarios municipales haciendo entrega de la misma y posteriormente, al poquito tiempo, a los tres meses, no se sabe bien por qué la ambulancia no funcionó más a pesar de que también debo decir que allí hay instituciones, un total de diez entidades de Napaleofú que se veían beneficiadas con el producto de un cultivo de soja que se sembraba en instalaciones del terreno del ferrocarril. Eso era distribuido por parte de una empresa cerealera a las entidades de Napaleofú que las puedo mencionar, Escuela Primaria Nº 26, Escuela Secundaria 201, Jardín 903, Escuelas de Danzas el Fogón, el Club Defensores de Napaleofú, Jubilados Amigos Unidos también de esa localidad, al Destacamento Policial, a la Capilla Nuestra Señora del Pilar y a la Biblioteca Popular de Napaleofú. Entre ellos se distribuía proporcionalmente el producto de lo que se recaudaba a través de la cosecha de esta soja. Según información, este último año este producto no se distribuyó entre las mencionadas instituciones por entenderse que era necesario para solventar el mantenimiento de esta ambulancia. Hay cifras que se dan a conocer de cuanto habría pagado la empresa cerealera por el producto de la venta de esto, $ 11.458.- Lo cierto es que la ambulancia dejó de funcionar no se sabe bien porqué, por desperfectos mecánicos al parecer el día 13 de agosto y hasta el día de hoy no ha vuelto a funcionar, los vecinos de Napaleofú reclaman que esto nuevamente esté en funcionamiento porque creen que es necesaria y bueno simplemente a manera de aporte desde aquí estamos solicitándole esto al Departamento Ejecutivo a través de este Proyecto de Comunicación. Es todo”. </w:t>
      </w:r>
      <w:r>
        <w:rPr>
          <w:b/>
          <w:bCs/>
        </w:rPr>
        <w:t>Concejal Giuliano</w:t>
      </w:r>
      <w:r>
        <w:rPr/>
        <w:t xml:space="preserve">: “Gracias Señor Presidente. Hablando de Napaleofú, de la distancia que tenemos, los habitantes que tiene Napaleofú, es de vital importancia para la salud. Yo creo que este lugar del Partido de Balcarce tiene que contar, tenemos más de sesenta kilómetros hasta Napaleofú, es vital para el cuidado de la salud de quien está en ese lugar y también para quien transita la ruta y quien transita por la Ruta Nacional 226, es importantísimo, yo creo que no puede estar fuera, inactiva, porque es de vital importancia para la gente de ahí y es más, y reconociendo la gestión que hizo el Intendente, y Balcarce cuenta con una nueva unidad, con una nueva ambulancia que va a estar desarrollando su tarea acá en Balcarce y aprovechando la oportunidad puede ser que así pueda enviar una de las que están acá porque esa vecina localidad no puede estar sin ambulancia. Gracias Señor Presidente”. </w:t>
      </w:r>
      <w:r>
        <w:rPr>
          <w:b/>
          <w:bCs/>
        </w:rPr>
        <w:t>Concejal Viglianchino:</w:t>
      </w:r>
      <w:r>
        <w:rPr/>
        <w:t xml:space="preserve"> “Sí Presidente. Es para hacer una acotación y obviamente aprobar este Proyecto, pero recordar que el de la iniciativa de esto que están hablando de sembrar la soja y jugarse, que no en muchas partes se hace y es justamente un Concejal que hoy no está, que está con un problema de salud y es el Concejal Erdociain y es importante decirlo, sabemos que no le gusta que se diga esto, pero aparte también bueno, esperar que los problemitas de salud que tiene se puedan curar como se lo merece, pero también recordar que la iniciativa y quien manejó con total transparencia como no se ve en muchas cosas, es justamente el Concejal Mario Erdociain y esto es bueno decirlo porque como decía un Concejal es increíble las cosas que pasan, entregaron una ambulancia que era la misma que había y estas cosas hay que recordárselas a la sociedad, porque esto, yo pienso que por sobre todas las cosas lo que tiene que pensar la gente es que respeto hay por la sociedad, entregan una ambulancia que la tenían hace diez años y era la misma, eso se ve la ansiedad y la falta de responsabilidad y en los pequeños hechos se ven las grandes cosas y justamente eso que nombró un Concejal es una muestra de la falta de respeto que hay en la sociedad. Nada más”. </w:t>
      </w:r>
      <w:r>
        <w:rPr>
          <w:b/>
          <w:bCs/>
        </w:rPr>
        <w:t xml:space="preserve">Realizada la votación, se aprueba unánimemente el proyecto. </w:t>
      </w:r>
      <w:r>
        <w:rPr/>
        <w:t xml:space="preserve">Se considera el asunto 7º. </w:t>
      </w:r>
      <w:r>
        <w:rPr>
          <w:b/>
          <w:bCs/>
        </w:rPr>
        <w:t>Concejal Viglianchino:</w:t>
      </w:r>
      <w:r>
        <w:rPr/>
        <w:t xml:space="preserve"> “Señor Presidente. Yo creo que, creo no, estoy convencido que no hay ninguna duda, el gran problema o el problema grave que tenemos es la inseguridad, inseguridad que va prendido con todo este tiene que ver con todo que hablamos en los proyectos anteriores, porque la inseguridad en sí misma no es que a vos te roben, te peguen, te maltraten, te maten, eso es inseguridad pero hay otras causales por el cual se va profundizando esta inseguridad que ya se ha convertido en brutal y con un error trágico de los hombres de la democracia del 1983 a la fecha ¿y por qué lo digo?. Porque se pusieron a negociar con instituciones del estado que tienen que estar al servicio de la comunidad como es la Policía, como es la Justicia, cuando los representantes del pueblo en la democracia deben negociar por el bien del pueblo y con el pueblo. Esto también demuestra que hace mucho que se vienen equivocando los que se creen que se puede negociar con el que roba, yo siempre digo ¿si uno tiene un empleado, le va a decir al empleado robáme poquito?. ¿Qué le va a decir cuando le robe todo?. Anoche escuchaba yo un debate en televisión de profesionales en la materia y esto que yo lo pienso por andar cotidianamente, observar, preocuparme, coincidente total que ahí empieza la primer falla, las instituciones del estado, que son los empleados del estado, que no somos nosotros los empleados del estado, los Concejales ni los Legisladores como alguien escribiendo y que no entiende de democracia, sacó en los diarios nosotros no somos los empelados del pueblo somos los representantes del pueblo, los que son empleados del pueblo son los que perteneces a las instituciones que tienen que cumplir los servicios a favor del pueblo, entonces así venimos marchando, faltando a la verdad o mintiendo para que lo entienda todo el mundo, creemos que con la mentira se puede ir tapando todo, tanto se ha mentido que el pueblo se creyó que poniendo rejas, perros de raza, porque tampoco podía ser cualquiera, perros de raza, poniendo la alarma se iba a salvar la gente porque también están los vivos que sacan partida o partido como quieran decir de esta situación y que lo han logrado, entonces la gente puso rejas, alguno que no tenía ni para comer dijo vamos a tratar de comer poco este mes y vamos a comprar un perro, dividimos la comida con el perro, vamos a poner la alarma total nos vamos a privar de otras cosas pero ponemos la alarma y la gente ahora se está dando cuenta de que esta presa y yo lo digo y no lo digo como tal vez va a dar risa lo que diga, pero en cualquier momento alguien va a plantear que en vez de una casa hagamos un panteón con una puerta sola para entrar y otra para salir y vamos a ahorrar muchas cosas porque timbre tampoco vamos a tener, ¿para qué?. Si es un panteón  porque a este camino que vamos y con una sociedad quieta que dice que tiene miedo, ¿a quién le tiene miedo la gente?, ¿qué le tiene miedo? ¿miedo al propio miedo? ¿Al no salir a la calle?. A tolerar que cuatro “patasucias” porque las instituciones que tienen que cumplir con la función no la cumplen, y en cuanto a los políticos responsables miran para el costado y no se hacen cargo, cuatro “patasucias” pueden gobernar en un barrio a doscientas, trescientas familias, ¿qué nos está pasando a los argentinos o a los balcarceños?, ¿qué nos está pasando?. Que no tenemos la solidaridad para ponernos de pie y para juntarnos y para, no para romper nada, ni para ir a romper la Municipalidad, ni la Comisaría, ni la Fiscalía ni el Concejo Deliberante, no, no, ponernos de pie para que esas instituciones cumplan las funciones para las que fueron creadas y que el Intendente al cual le digo y le reitero por esta banca que de la misma manera cuando me llamó para que si quería colaborar en el tema seguridad, estoy dispuesto, siempre estaré dispuesto pero no ser un servil para tapar nada, cuando yo hablo de colaborar, hablo de colaborar y creo que todos los Concejales pero de frente al pueblo, hablando con la verdad yo no soy un colaborador si voy a estar acompañando con el Intendente para tapar todo lo que pasa, soy un cómplice de esta autodestrucción en la que estamos metidos porque yo le digo al Señor Intendente con todo respeto, porque yo le respeto, es que ha sido elegido por el pueblo, lo que no puedo compartir es acciones que son repudiables, pero siempre estoy dispuesto a colaborar de frente al pueblo porque estoy convencido de que se pueden hacer muchísimas cosas, como hay cualquier cantidad de gente que está convencida y los Concejales también por supuesto de que podemos hacer muchísimas cosas, hacer que funcionen las instituciones, pero no en silencio, hay gente que dice van a matar alguna, tan mal estamos como sociedad que, ¿hay muertos por categoría?, ¿hay gente que se muere y no vale nada?, ¿qué estamos esperando, que nos maten un hijo, que nos maten un nieto?, ¿o que nos maten a un Concejal o a la madre o a la abuela?. Yo pregunto, hace un par de años un trabajador que lo único que hizo en toda la vida es trabajar, el señor Nucciarone al fondo de la Avenida Uriburu para que se den cuenta donde es, por si algunos se olvidaron, entraron estos “patasucias” asesinos, le pegaron una revolcada porque estaba enfermo el hombre que lo único que ha hecho es trabajar y murió, porque murió, y un caradura Comisario, porque lo dije en aquel momento, murió de muerte natural. Un Comisario dijo eso claro y yo digo claro es natural que se muriera tomándonos el pelo como sociedad pero ¿adónde estamos los balcarceños que no nos levantamos?. Nucciarone, un trabajador, un hombre trabajador en la quinta, ordeñando la vaca, vendiendo leche, ¿a quién le importa?. ¿Hay que tener un estatus para que la sociedad se movilice?  Hace pocos días en la calle 22 e/ 9 y 7 murió Narciso Sabugal nadie sabía que se llamaba Sabugal, cuarenta años en el barrio, no hay un vecino que pueda hablar de ese hombre que lo único que fue solidario, buen vecino, un hombre de muchos glóbulos rojos que no era hombre de tener miedo, ochenta y dos años, se meten nuevamente los “patasucias”  apoyados por estas instituciones que no funcionan, la política que se va en verso metiéndole miedo a la gente, que vuelvo a reiterar, la gente no tiene que tener miedo porque aquel que dice se van a meter conmigo, ¡ah!. A ver si los que murieron o los que le roban se meten con alguno, entonces tenemos, yo sé que hay culpabilidad desde la política y faltan ejemplos pero no obstante eso tenemos que tener fe, tenemos que ponernos de pie, tenemos que defender nuestra dignidad o a ver si la gente se cree que vamos a ser eternos, que vamos a vivir quinientos años y vamos a decir, cincuenta se lo dedicamos a esto, cincuenta al otro, cincuenta al otro, la vida pasa de zumbe, andando bien pasa de zumbe, por ahí vivimos muchísimo menos de lo que pensamos, vamos a vivir con miedo, sin dignidad, sin ser solidario, entonces entraron los “patasucias”, un hombre de sangre de ochenta y dos años qué jamás se hubiera entregado, murió, murió producto del asalto, yo pregunto, como salió en un diario los familiares, nadie, yo fui, pero no fui tanto como Concejal sino porque un hombre que lo conozco desde que llegó de los cuarenta años que estuvo acá y la gente los familiares que están en Mar del Plata en declaraciones en los diarios preocupadas porque parecía que había muerto un perro, no hubo un funcionario responsable como el Intendente que es el Jefe de la Policía porque hoy el Jefe de la Policía es el Intendente Municipal, porque la Policía es municipal pero la otra cosa que me preocupa porque lo digo con tristeza, lo que le voy a decir, porque el miedo lo perdí hace rato, pero a lo mejor está mal que lo diga, esas cosas de la vida, yo perdí el miedo y menos tenerle miedo a cuatro “patasucias” porque para eso más vale estar muerto para vivir o será que yo nunca pacté con nadie, yo nunca paté con ningún corrupto de ninguna especie, por eso será que no tengo miedo a decir lo que tengo que decir, lo que toda la gente dice y lo que le pasa porque nunca pacté, no me importa si me votan dos, tres o cuarenta, lo que si sé que nadie se puede poner adelante mío a decirme que yo soy un corrupto, que pacté con un fulano o con el coimero, jamás, o será que estamos tan, hay muchos que están tan implicados o para llegar a una elección se pacta con los que están robando, con los que están en la joda que no son muchos, que sea un 3%, pero ayuda, porque ellos por ahí llevan otros, ¿eso será lo que pasa?. Pero Narciso Sabugal murió, otra muerte, ¿dónde está la sociedad?. Y cuando a mí me dicen, ¿y vos que hacés? Es cierto, ustedes me eligieron pero guarda, ustedes también como pueblo tienen que ponerse de pie porque nosotros los Concejales no somos Robin Hood, nosotros podemos entre todos ponernos de pie como sociedad pero no en contra de nadie y si el Intendente quiere que lo ayudemos, quiere que lo ayudemos, quiere poner las cosas en orden yo estoy ya, en cinco minutos, y muchísima gente va a estar también porque no podemos destruir las instituciones que tenemos más de lo que están, la policía, habrá policías que se tienen que ir, seguro que hay, seguro, pero tenemos que defender una policía como corresponde, la justicia, habrá gente en la justicia que se tiene que ir como habrá políticos corruptos y ladrones que se tienen que ir y el pueblo se tendrá que encargar y no justificar el “roban pero hacen” porque por decir el roban pero hacen ahora nos están robando a todos y no solamente el robo, nos rompen a palos a los chicos, a los mayores, que son las partes más débiles de la sociedad, parece que no hay que hablar porque algunos se enojan, que ya tenemos las patotas afuera de la escuela, parece que no hay que decir que hay chicos que les roban las zapatillas y los padres prefieren callar, por ahora le roban las zapatillas ¿y qué vamos a hacer?, ¿vamos a ir a llorar a un velorio cuando maten a un chico?. Hablan que hay muchos menores robando, nosotros Concejales sabemos Presidente, pero cuántos mayores detrás de unos menores siempre hay un mayor, ¿dónde está la inteligencia?, ¿dónde está la investigación?. Y lo digo con total respeto y con rabia, por favor, no hagamos más pantomima, cada vez que pasa algo que empieza a crear la efervescencia en la opinión publica empezamos con hacer allanamientos, allanamientos para acá, allanamientos para allá, pero, ¿dónde están los resultados?. Y no nos damos cuenta que se está debilitando el sistema, yo les puedo asegurar a ustedes y le digo a la gente, la semana pasada cinco mujeres, las voltearon porque iban con la cartera y tres o cuatro de ellas están lesionadas, ni siquiera hicieron la denuncia porque no hay, no tienen, no quedan en nada y ahora se los digo, acá hay mujeres Concejales y ahora no quieren salir porque saben que andar con una cartera o con un bolso es un peligro, sin embargo están resignando su propia libertad a no andar con un bolso o con una cartera porque puede pasar alguno que no solamente que las roba sino que los puede matar de un tirón y esto está pasando. O se cree alguien que con treinta y cinco, toda la vida en el frente de batalla, desde que jugaba al fútbol, me pueden pasar a mí, que lo mataron a Narciso Sabugal y aparecieron con los Fiscales, los Fiscales para  reforzar el tema de la minoridad, y lo digo con dolor y si no lo dijera estaría mintiéndome a mi mismo, conclusión de los Fiscales nuevos Señor Presidente, ¿saben cuál fue la conclusión? Y, no podemos hacer nada, entonces para que ponemos más Fiscales, si la conclusión va a ser que no podemos hacer nada, pero el tema era que se había muerto Narciso Sabugal, había muerto un vecino en un robo, entonces había que buscar de otra manera como ante la opinión pública se tapa la verdad. Todo el mundo sabe lo que está pasando en las plazas, todos sabemos, se declaró la emergencia en seguridad pero hay muchas cosas que podemos hacer y lo vuelvo a decir, pero con todo respeto y con la firmeza que corresponde al Señor Intendente Municipal, y yo me hago cargo a lo que me corresponde a mí, estoy dispuesto a ayudarlo en lo que le pueda ser útil y no con tapar, o algún policía o el propio Intendente se cree que acá, en este Concejo Deliberante, las cosas que pasan a los cinco minutos nos enteramos todos. Todo nos enteramos y no hay investigación y se cree que nosotros no sabemos en este Concejo Deliberante, y mucha gente más hechos que los voy a nombrar, por ejemplo lo que pasó en el Corralón, en el ex Corralón Municipal donde una de las partes que estaba de guardia vio que estaban robando los autos ahí y vio que era policía, que sepan que todos acá lo sabemos, ahora. ¿Se investiga?. Y saben por qué lo digo, porque hay una segunda línea de la policía que está preocupada porque son los que van al frente y encima se tienen que callar y si llega a haber una investigación como tiene que haber van a pagar el plato roto, pero esto lo sabe el Intendente y el Jefe de la Policía, seguimos cometiendo el error de tapar, no tenemos que tapar nada, ni tenemos que hacer ningún contubernio ni ninguna corporación política, policial y judicial porque señores nos va a llevar puesto la gente y no sé de que manera, porque encima una sociedad con miedo reacciona mal, nosotros tenemos la obligación de actuar dentro de la Constitución, respetando las ordenanzas y las leyes pero que se note así la sociedad pierde el miedo y sabe que hay una posibilidad cierta de arreglar el rumbo. Hace un tiempo, no mucho, nosotros presentamos casi firmada por todos los Concejales un proyecto donde le pedíamos al Ejecutivo, le pedíamos al Ejecutivo que se aplicara el Código Contravencional, la Ordenanza del Código Contravencional presente, que es la 328/79, donde hoy se hablaba acá del abuso de los que golpean a la mujer, pero no solamente de los que golpean, pero yo le digo a la gente de acá yo no me meto en la vida privada de nadie, de nadie, en la vida privada cualquiera que haga lo que le parezca pero no puede ser que sabiendo que los prostíbulos la gran mayoría tienen mujeres secuestradas, dominadas por la droga, menores y desde la política se quiera tapar eso y desde el poder judicial también, la policía ni hablar, porque lo vemos todos los días en los medios, que se creen que en Balcarce no pasa eso. Nosotros le presentamos un proyecto, tienen la Ordenanza Contravencional, vuelvo a reiterar, 328/79 para aplicarla, pero por qué la gente de la 1 y 30 por ejemplo tienen que vivir con ese fantasma que no es tan fantasma y es real de tener un prostíbulo y saben que eso atrasa el barrio, ese barrio no va a crecer más porque hay un prostíbulo y en ese prostíbulo y en la mayoría de los prostíbulos, no lo digo yo, lo dicen las estadísticas, la verdad, ¿qué se maneja?. La droga, el secuestro de mujeres, entonces no seamos caraduras o yo me voy a callar o nos tenemos que callar todos, pero si nos vamos a callar vayámonos a nuestra casa, yo les pido a los vecinos que se pongan de pie porque quiero y porque siempre estuve en el frente de batalla porque antes tenía que luchar mucho más con los que tapaban porque salían en bandadas, porque en vez de salir a luchar contra la corrupción contra el flagelo de los robos, no, salían en bandada a pegarme a mí y como el servilismo hace rato que está en oferta, servilismo de todos lados, los que andan en el rumor, porque los que roban lo que están robando tienen algo mucho más diferente que nosotros, la sociedad, ¿saben qué es?. Son pocos los “patasucias” pero están unidos, si el 98% de los ciudadanos de Balcarce que estamos en contra de todo esto, no somos capaz de unirnos ni el 20% nos unimos para luchar contra toda esta basura y a cuyas pruebas me remito dijo Lisandro de la Torre, y parece que hubiera sido ayer como dijo en un programa y que hace como sesenta años en un diario local como tomándonos el pelo a este Concejo Deliberante, no el diario, Casablanca, totalmente renovado haciendo la propaganda, acá está, como si nosotros no supiéramos que todo lo que se hace ahí es todo ilegal, está penado por ley, la ley de profilaxis, pero también la ordenanza que tenemos en vigencia, pero yo quiero decirle a la sociedad, a mí no me importa luchar porque yo voy a morir luchando y ya creo que no podría vivir de otra manera pero cuando tengo que mirar el diario, otro diario donde el Doctor Capiello, al cual le digo al pueblo de Balcarce porque así como a los corruptos hay que sacarle la careta a los honestos también hay que nombrarlo, y este es un hombre honesto, el Doctor Capiello, que quiero que sepan que es Juez de Faltas del año 86 y para que vean la injusticia todavía no cobra como Juez de Faltas y tiene que le ha hecho juicio a la Municipalidad para que le pague como Juez y un ingrediente más para saber que esto también tiene que ver con el todo tiene que ver con todo y este Juez que dijo en un diario, el Código Contravencional está vigente en su totalidad y en la otra parte el Fiscal dice que en la justicia se necesitan menos libros y más calle, a mi juego me llamaron, vamos calle por calle, yo no quiero Fiscales que hablen y que se involucren en la política partidaria, los Fiscales y los Jueces deben hablar por sus fallos y por su acción en representación de la Justicia, cuando yo veo los Fiscales que aparecen queriendo justificar lo injustificable ya no sirven y así nos pasa en todas las cosas que estamos viviendo a nivel nacional. Un buen Juez, un buen Fiscal habla por sus actos, por sus acciones y la forma de implementar justicia y el Fiscal que es el defensor del pueblo, ¿cómo defiende el pueblo?, ¿nos quieren tomar por idiotas?. Sabemos que funcionan los prostíbulos de ida y de vuelta, sabemos lo que significa en el atraso de un barrio, este Concejal presentó hace dos años, tres años, un proyecto firmado por todos con muchísimos vecinos de la 1 y 30 y el prostíbulo siguió abierto, entonces la gente tiene que tener memoria”. </w:t>
      </w:r>
      <w:r>
        <w:rPr>
          <w:b/>
          <w:bCs/>
        </w:rPr>
        <w:t>Presidente Reino:</w:t>
      </w:r>
      <w:r>
        <w:rPr/>
        <w:t xml:space="preserve"> “Concejal agotó el tiempo, redondee”. </w:t>
      </w:r>
      <w:r>
        <w:rPr>
          <w:b/>
          <w:bCs/>
        </w:rPr>
        <w:t>Concejal Viglianchino:</w:t>
      </w:r>
      <w:r>
        <w:rPr/>
        <w:t xml:space="preserve"> “No, pido debate libre Señor Presidente”. </w:t>
      </w:r>
      <w:r>
        <w:rPr>
          <w:b/>
          <w:bCs/>
        </w:rPr>
        <w:t>Presidente Reino:</w:t>
      </w:r>
      <w:r>
        <w:rPr/>
        <w:t xml:space="preserve"> “Lo pongo a consideración del Cuerpo”. </w:t>
      </w:r>
      <w:r>
        <w:rPr>
          <w:b/>
          <w:bCs/>
        </w:rPr>
        <w:t>Se aprueba por unanimidad el debate libre. Concejal Viglianchino:</w:t>
      </w:r>
      <w:r>
        <w:rPr/>
        <w:t xml:space="preserve"> “Porque es la ultima Sesión y este tema de la seguridad, de la inseguridad, es fundamental porque mientras nosotros estamos acá no vaya a ser cosa que vayamos a nuestras casas y encontremos la sorpresa porque es todos los días, ayer daban por los medios, un enfermero jubilado, se le metieron dentro de la casa y menos mal que no se despertó sino Dios sabe lo que estaríamos contando hoy. Cuando todos decimos que la mayoría de los vecinos conocemos los chorros y es cierto, pero es mentira que no se puede hacer nada, no se puede hacer nada cuando no se quiere hacer nada, porque si realmente fuera cierto que no se puede hacer nada, ¿qué estamos haciendo acá?, ¿qué estamos haciendo acá?. Nos tenemos que ir a nuestra casa, pero yo sé que se puede y todos sabemos que se puede, pero tenemos que enderezar las instituciones que se puede y desde el estado se tiene que terminar la mentira, porque ojalá Dios no quiera que pase, pero yo tampoco quería que le pasara lo que le pasó a estos dos hombres que murieron Nucciarone, Sánchez, si no me acuerdo, sino que le pegaron un tiro gente que todavía en este rumor descalificador que para eso tienen los rumoristas y las basuras siempre buscándole a ver si la víctima es culpable de algo, ensuciar a la víctima para tratar de tapar lo que no se hace desde el Estado, y vuelvo a reiterar y le digo al Señor Intendente, de la mima manera que me llamó para dialogar con el tema seguridad, estoy siempre pero de frente al pueblo y cortemos con esto y como podemos hablar de seguridad, cuando tenemos una ordenanza a sabiendas que no se cumple, y ahí empecemos ¿o se creen que los que andan robando son idiotas?. El que anda robando sabe que hay arreglo y como hay arreglo sabe que hay impunidad y esto que viene pasando hace muchos años hoy se agrandó y se multiplicó y es imparable los chicos que ven que el hermano mayor o el padre roba y nadie le hace nada y el que tiene que hacer algo tal vez está dialogando con ellos o buscando la cometa, o nadie se avivó de lo que está pasando, o a nadie le preocupa que sé yo, un puestero que tenía veinticinco lechones hasta hace tres días para tratar de hacer una diferencia, un aguinaldo, se los robaron todos, o el otro que ya le roban la caja del camión, pero yo les puedo asegurar que desde este Concejo Deliberante nos ponemos a trabajar en conjunto con el Intendente, pero en serio, de frente al pueblo, sin ocultar nada, ¿cuántas cosas descubrimos? Ayer lo escuchaba al Intendente de Vicente López cuando dijo: ¡Por favor, que me vienen con el Foro de Seguridad, por favor que me vienen con las cabinas esas de seguridad privada!. Lo que seguimos haciendo con eso es aumentar el delito y dijo, para eso están los Concejales, los Concejales son los que tienen que hablar y controlar las acciones de un Intendente y es cierto, es cierto, basta de inventar cosas, todas esas cosas las inventaron los corruptos de la Provincia de Buenos Aires y de la Nación, hagamos una comisión, saquemos tapas en los diarios y tapemos todo entonces resulta que ahora en Balcarce llegó el arrebato, mujeres lastimadas, se los digo, cualquier cantidad, pero hay otra cosa que le quiero decir al pueblo, yo, con esta cámara, no es solamente el robo, digo yo, que es gravísimo, sino lo que queda después, yo quisiera que los Concejales se tomaran el trabajo de ir a hablar con las víctimas y ahí se van a dar cuenta si el robo es grave, el destrozo de la personalidad que le hacen a la persona que es víctima, que es lo mismo que a la que la violan, la violación brutal de los derechos de las personas y ni hablar, ¿dónde está la defensa de la víctima?. Mentiras, títulos y todavía alguno por ahí sale proponiendo, creemos, otra defensa de la víctima, yo le digo al Intendente, yo creo que a la mayoría a todos los Concejales, pongámonos en serio, hay si, más les diría yo, ahí va a tener el libro ese que anda buscando, porque yo creo que si el Intendente, de frente, mirando la realidad, en el caso mío me pongo a su disposición, de frente a la gente, sin cosas, ninguna cosa rara, podemos organizarnos como sociedad, no hablando de partidismo político, hablando de la política comunitaria, de la política de estado, sin odios, sin rencores, con la mente abierta, dándole a la gente la posibilidad de que se ponga de pie, ayudarlos igual que a las instituciones, ayudarlos a que se pongan de pie, y ahí el Intendente va a empezar a trabajar para el bronce, porque hoy más que la obra material, ¿para qué queremos lo material si no se puede vivir? Para qué queremos una casa con hermosas ventanas, con hermoso techo, con hermoso parque si le tenés que poner rejas, le tenés que poner perros, tapiarla, como dije al principio, hagamos un panteón, porque así gastamos menos, ya tenemos todo hecho y no precisamos ni gastar ni siquiera en el entierro, nos enterramos en nuestra propia casa. Esto no es en contra de nadie, nosotros, como representantes del pueblo, elegidos por el pueblo legalmente y el Intendente elegido por el pueblo legalmente, tenemos que hacer acciones legales porque la responsabilidad de hacer acciones legales es nuestra, acá se corre con la desesperación, porque conozco de lo que estoy hablando, y si pasa algo es ver como buscamos para tapar la realidad, ya ahora no es un problema de nuestros mayores. Obviamente sueldos miserables, comer salteado por algunos y que no pueden vivir tranquilos y están expuestos a que los maten, los chicos, yo te digo con un total respeto pero cuando uno, estaré equivocado yo, vivo en un mundo que no existe o estoy equivocado yo, pero miro la realidad y digo no, yo voy a luchar no sé si me va a pasar algo en la familia o me van a asaltar y demás, pero que no va a ser por no luchar que vamos a decir si nos pasa con un nieto, a veces, yo cuando muere esta gente, y de verdad lo digo, lo hablo con total honestidad y pienso podría haber sido mi papá y con lo que yo lo quería a mi papá, el desastre que haría y lo digo y tal vez es feo lo que voy a decir, el desastre que haría, ir a mi casa y que encontrara a mi papá muerto y yo digo cuál es la diferencia, de Nucciarone, de Narciso, ¿cuál es la diferencia?. Que no tiene familia o la familia de ellos no vale nada, yo creo que tenemos que pensar en esto pero también tenemos que pensar en la solidaridad, en ponerse de pie, pareciera que está bien, dice la gente que tiene miedo, ¿pero a qué tienen miedo?. La otra cosa que está pasando, por un lado dice la policía que hagan la denuncia, y esto va para quien es el Intendente Municipal, resulta que la gente hace una denuncia y la que lo atiende en la mayoría de las veces le pregunta, ¿de parte de quién?. Y mucha de la gente tiene razón hay algunos, no todos, no vamos a generalizar, hay políticos ladrones y corruptos, no todos, hay ciudadanos que se portan muy mal, no todos, hay policías que se portan muy mal, no todos, hay en la Justicia gente que se porta muy mal, no todos, pero lo triste que a veces esa minoría tiene la virtud de degradar toda esa institución, porque si yo llamo por teléfono a la Comisaría y están más preocupados por decirle al chorro que llamó Viglianchino en vez de ir a verme, lo que pasa es que con esto están amedrentando a la sociedad y yo para redondear y terminar quiero decirle al pueblo, el tema de la corrupción y el tema de la droga es un proyecto político, que no le quepa a nadie ni un cachito así de duda, es un proyecto político porque la droga es una forma de dominar a la sociedad y crear esclavos, y esta degradación y este miedo y esto que está pasando no solamente en la televisión pasa en Balcarce, está abarcando todo entonces yo le digo al Intendente Municipal yo me hago cargo de lo que me corresponde a mí, lo que quiera al servicio de la comunidad y si le puedo servir en algo de frente al pueblo ahí estoy porque tenemos que tener un estado fuerte, una policía fuerte que funcione y una justicia fuerte y que funcione y esto es lo que tenemos que hacer como sociedad ponernos de pie, yo digo que la gallina come de a uno y se llena, es bravo, cuando uno  pide  y ni la víctima se acerca, pero hay que insistir, tenemos que insistir en que la gente se ponga de pie y se una, ni siquiera vamos a empezar a andar a los tiros ni nada con un pueblo que se une y le apunta al ladrón solamente con el dedo, ya sabemos lo que pasa, yo no me creo el verso, es cierto que hay menores robando pero hay mayores y lo otro que puede hacer el Ejecutivo es aplicar la Ordenanza Contravencional y que no nos tomen el pelo como institución, encima hacen propaganda y hoy por hoy no están legalizados, así que por lo tanto no tenemos ningún fundamento. Y para terminar yo estoy mirando allá y veo una persona y yo digo, estaba pensando cuando estaba hablando, esta persona una mujer, más desgracia que esa tener en la vida, que se te vaya un hijo en un accidente, que se te vaya otro, que a veces la vida te pegue durísimo, que no sabés si los que estamos acá podríamos aguantar o tolerar ese sufrimiento atroz, sin embargo el otro día en una reunión porque le habían pegado a una mujer se acercó y saben lo que dijo, he sufrido tanto y sufro y hacer el bien y ayudar a otro a ponerse de pie con todo lo que sufro para mí es el calmante y el sedante en poder luchar para que otros no sufran de otra manera tal vez lo que yo he sufrido, sufro y sufriré hasta el día que me muera, por lo menos miremos eso. Si una mujer que ha sufrido de esa manera es capaz de decirme eso y ponerse de pie, yo le digo al pueblo pongámonos de pie no tenemos que romper nada y antes de andar hablando mal vamos a ver que hacemos nosotros y después le exigimos al Intendente que haga cumplir las ordenanzas, cuando hablamos de cumplir las ordenanzas tiene que cumplir todas porque la injusticia es la que lleva a esta debilidad fenomenal en que estamos metidos, hoy la preocupación mayor de la sociedad con todos los problemas en que estamos metidos es la inseguridad y esto lo tenemos que grabar acá como sociedad. Nada más”. </w:t>
      </w:r>
      <w:r>
        <w:rPr>
          <w:b/>
          <w:bCs/>
        </w:rPr>
        <w:t>Concejal Nigro:</w:t>
      </w:r>
      <w:r>
        <w:rPr/>
        <w:t xml:space="preserve"> “Presidente, Concejales pido disculpas por la demora, si, yo en realidad, la alocución mía va a ser cortita y no quiero dejar pasar que desde este Concejo Deliberante y por unanimidad  hemos decretado el 14 de agosto la Emergencia en Seguridad, hemos trabajado en seguridad dentro de lo que se puede hacer desde lo legislativo, hemos ofrecido en algún momento sacar una itaka y salir a controlar, no me olvido de esa parte cuando discutíamos el plan de seguridad y para que servía, da la sensación que hemos tenido una reconexión con el Ejecutivo con ese respecto, nosotros presentamos en el mes de septiembre cuando el Intendente había viajado a Venezuela, se nos concedió una audiencia que habíamos pedido como un mes antes y al Secretario de Gobierno le dejamos en mano un plan de Seguridad que nos llevó bastante trabajo, bastante tiempo elaborar, y debe estar engrosando el garage del municipio y debe estar tirado en algún lado porque creo que realmente ni lo leyeron, pero bueno, son las cosas que generan esto, yo lamento profundamente que Narciso Sabugal haya perdido la vida, porque nosotros en algún momento dijimos que iban a empezar las víctimas de la inseguridad, ¿qué tenemos hoy entonces?. Verdaderamente, lamentablemente hemos llegado al límite, no sencillamente, sin olvidarnos que desde el Concejo se ha trabajado mucho en la inseguridad, hemos intentado varios planes, se intentó lo del 328/79 que presentó el Concejal Viglianchino, hemos intentado en muchas oportunidades y lamentablemente todavía no hemos visto los frutos. Gracias”. </w:t>
      </w:r>
      <w:r>
        <w:rPr>
          <w:b/>
          <w:bCs/>
        </w:rPr>
        <w:t>Concejal Benítez:</w:t>
      </w:r>
      <w:r>
        <w:rPr/>
        <w:t xml:space="preserve"> “Gracias Señor Presidente. Lo mío también es una intervención muy cortita, demás sensible y doloroso es la muerte de un vecino, vamos acompañar por supuesto este proyecto de comunicación y como acotación quisiera expresar que nos hemos comunicado, como dice la Comunicación, el Intendente es el Jefe de la Policía Comunal, por lo tanto va a contestar por escrito esta Comunicación pero quisiera expresar que el Departamento Ejecutivo tiene la información precisa de los hechos que han ocurrido en este domicilio simplemente que ha pedido del Capitán Cernadas en esta etapa investigativa, se ha solicitado que no se dé a publicidad o no se dé por el momento un informe público de esta cuestión pero en cuanto lo tenga será remitido a este Cuerpo. Muchas gracias”. </w:t>
      </w:r>
      <w:r>
        <w:rPr>
          <w:b/>
          <w:bCs/>
        </w:rPr>
        <w:t>Concejal Balinotti:</w:t>
      </w:r>
      <w:r>
        <w:rPr/>
        <w:t xml:space="preserve"> “Gracias Señor Presidente. La verdad que realmente admiro las ganas que tiene el concejal Viglianchino con el tema de la seguridad cuando realmente todo lo que está sucediendo realmente quitan las ganas, yo por ejemplo con el tema motociclismo hasta acá llegamos, yo creo que el mejor ejemplo es el que ha dado acá el concejal Nigro que cuando uno desde esta banca  intenta durante siete u ocho meses un montón de acciones y realmente las cosas entran por un oído y salen por el otro, es realmente, es bastante triste, bastante triste, más cuando las cosas no están solucionadas, al contrario, están aumentadas, y yo creo que esta emergencia en seguridad hay varias emergencias que tendríamos que tratar y digo porque lo de la posibilidad ésta del entusiasmo del Concejal Viglianchino, porque si vemos en otros estamentos donde hace falta el control, vemos que no se controla nada entonces por qué tenemos que tener el entusiasmo de que se va a controlar la seguridad. Ustedes ven que hay ordenanzas para el estacionamiento que hemos hecho el año pasado y si ustedes pasan a la una de la mañana por cualquiera de los dos establecimientos de venta de electrodomésticos de la ciudad que está entre la plaza van a ver que hay conitos puestos para que no se pueda estacionar, y van a ver camiones de cualquier porte, y ustedes cuando le preguntan a la gerente del lugar les dice que tienen autorización especial, tanto ellos como otros que están alrededor de la plaza para parar camiones a cualquier hora y para hasta ellos mismos, ellos mismos, vallar el lugar. Yo no sé si es cierto o es mentira que tienen autorización, pero si yo a su vez le pregunto a la gente que controla el tránsito en Balcarce y me dicen que sí, que tienen autorización, ¿alguien les da autorización? ¿alguien va en contra de las ordenanzas y les da autorización?. Y los invito a que mañana vayan a hablar con la gerente de estos lugares, entonces una cosa tan simple como esa, una cosa tan simple como la ordenanza de los médicos, una cosa tan simple como lo que ha ocurrido acá en este Concejo Deliberante, hace dos días, cuando nos imponen una reunión con unos señores de Lobería que quieren poner una fábrica casi de prepo  y nos quieren decir que tenemos que ir en contra de una ordenanza que estuvimos un año para poder sacarla adelante, que el Director de Obras Públicas, trabajó muchos meses para sacar adelante una Ordenanza, cuando decimos por unanimidad que en la Ruta Jardín, en la Ruta 226 no van a haber más fábricas y resulta que ahora nos quieren imponer que pongamos una fábrica y que hagamos oídos sordos a una Ordenanza que hemos votado hace un mes, es una cosa increíble, realmente es una cosa, un descontrol en toda la ciudad en todos los estamentos. Tenemos un problemas con los Geriátricos, todavía que tenemos un problema con los Geriátricos porque todo va por lo mismo, por la falta de control, todavía tenemos que leer los diarios al señor Conforti, que realmente lo han asesorado mal, que lo respeto, pero que lo han asesorado mal, que no tiene derecho a decirnos que nosotros somos unos mamarrachos por haber dictado una ordenanza, la última modificación que hicimos a la Ordenanza de los Geriátricos, ¿por qué somos mamarrachos?. Porque pedimos que en un Geriátrico haya un matafuego, ¿eso es un mamarracho?.  Porque pedir que un médico recorra todos los días un ratito los Geriátricos, ¿eso es un mamarracho?. Pedir que una enfermera visite a los viejitos, ¿eso es ser mamarracho?. Por decirle que tiene que haber un baño para dos o tres viejitos, no un baño para veinte viejitos, ¿eso es ser un mamarracho?. Darles noventa días a los Geriátricos para que se acomoden y pongan en condiciones sus casas, ¿eso es ser un mamarracho?. Cuando muchos lo aceptaron y algunos lo cumplieron, falta de respeto es para con esos que lo cumplieron y se comprometieron económicamente a cumplir la Ordenanza, y están los otros vivos que no la cumplieron, pero más vivos son los que pasan y hacen la vista gorda a los controles, la culpa es del que controla no del mamarracho del Concejal como dice el señor Conforti, no, está equivocado, yo admiro su lucha por lo jubilados pero que no se equivoque, tiene que castigar al que no controla, en Balcarce no se está controlando nada, nada, entonces realmente digo que entusiasmo hay que tener como el Concejal Viglianchino para pensar de que se va a controlar la inseguridad cuando hay cosas tan simples como el control de los remises, el control de los geriátricos, el control del estacionamiento, el ruidito de las motitos que nos van a volver loco. Hay cosas tan simples y no se pueden controlar, entonces esto es un desgobierno indudablemente. Así que yo lamento por los señores que han fallecido, lamento por la inseguridad de la ciudad pero hay temas que después de batallarlos durante más de siete u ocho meses uno ya realmente se da por vencido, con el tema moto nos damos por vencidos, yo me doy por vencido y esperemos que en estos otros temas ustedes sigan batallando porque sino va a ser triste para la ciudad. Nada más Señor Presidente”. </w:t>
      </w:r>
      <w:r>
        <w:rPr>
          <w:b/>
          <w:bCs/>
        </w:rPr>
        <w:t>Concejal Minichiello:</w:t>
      </w:r>
      <w:r>
        <w:rPr/>
        <w:t xml:space="preserve"> “Gracias Presidente. Sí, nosotros vamos a acompañar por supuesto la Comunicación y estaba escuchando y reflexionaba cuando decretamos la Emergencia en Seguridad, se nos trató bastante mal, estábamos exagerando en la cuestión, me parece que no teníamos la misma mirada del asunto cuando hablamos de las tribus urbanas, nos dijeron lo mismo, estábamos exagerando, hace muy pocos días tuvimos una muestra en la escuela donde trabajo y a los alumnos se les ocurrió hacer una encuesta sobre inseguridad que era uno de los temas que teníamos como tratamiento en la currícula, ellos armaron la encuesta sobre 265 encuestados adultos 262 manifestaron que ha aumentado la inseguridad y luego cuando tabulamos las encuestas nos llevamos una sorpresa importante y es que los chicos mismos planteaban el temor mientras estábamos tabulando, el comentario en las mesas de tabulación era que ellos mismos tienen miedo, que hay algunos que no salen y estamos hablando de adolescentes, pensemos en nuestra adolescencia y como la vivimos y lo que hacíamos y las libertades que teníamos para circular por la calle, tienen miedo, tienen miedo de circular a las 5, a las 6, ni hablar de la noche, la noche es tierra de nadie donde avanzan los grupos, estas tribus urbanas o como queramos llamarlas y van en contra de las mayorías, entonces esto es lo terrible, que un grupo atemorice al resto de la ciudad, que el ciudadano común sienta miedo, que el que delinque sienta una total impunidad que puede hacer y deshacer a  su antojo porque no va a haber nadie que le ponga límites. Gracias”. </w:t>
      </w:r>
      <w:r>
        <w:rPr>
          <w:b/>
          <w:bCs/>
        </w:rPr>
        <w:t>Concejal Viglianchino:</w:t>
      </w:r>
      <w:r>
        <w:rPr/>
        <w:t xml:space="preserve"> “Señor Presidente. Es para aclarar algo, este proyecto de Comunicación, en los Considerandos, justamente en la Comunicación, si habla de un hecho pero en los Considerandos habla de los diferentes hechos, modalidades que están impregnadas con un tinte cada vez más violento que es la correlación de los diferentes hechos causales y la carencia del esclarecimiento de los delitos a un estado de inseguridad generalizada, ¿qué quiero decir con esto?.  Que lo que hablaba el Concejal Balinotti tiene que ver en este todo tiene que ver con todo porque todo suma y por eso tiene estos Considerandos el Proyecto pero también le digo lo otro, no podemos bajar los brazos y aparte de no bajar los brazos ahora queremos ayudar, pero también le digo que la otra instancia va a ser algún día ponernos de pie y que se vayan todos los que no cumplen. Yo soy una persona optimista total, así como digo que hay que pedir que cumplan la función también va a llegar el día que le vamos a decir al pueblo pongámonos de pie para que los que no cumplen se vayan”. </w:t>
      </w:r>
      <w:r>
        <w:rPr>
          <w:b/>
          <w:bCs/>
        </w:rPr>
        <w:t>Concejal Durand:</w:t>
      </w:r>
      <w:r>
        <w:rPr/>
        <w:t xml:space="preserve"> “Gracias Señor Presidente. Creo que se ha hablado mucho de un tema muy preocupante que tenemos en nuestra ciudad como es la inseguridad en todo orden, creo que cada uno de los Concejales ha manifestado su idea al respecto, ha sido muy claro el Concejal Balinotti cuando ha hablado del descontrol que hay, de la falta total de control y no ha querido hacer mención a un tema que realmente es cada día más preocupante porque claro, se ha hablado tantas veces y no se ha conseguido nada. Yo sí quiero hacer mención al tema de las motos, a mí no me cabe en la cabeza que todas las noches en pleno centro de la ciudad en calles 17 y 18 haya un grupo de motociclistas haciendo picadas, corriendo en torno de la Plaza Libertad, a veinte metros de la Comisaría y que nadie se dé por enterado de esto, yo no quiero ser responsable de que mañana se produzca un accidente grave con este tipo de carreras de motos que se están realizando prácticamente todas las noches en pleno centro de la ciudad y que nadie parece ver, todos lo vemos, todos los vemos, hay un parque automotor de motos que las están reparando, le cambian el aceite se desafían y salen a picar dos o tres motos permanentemente, ¿nadie lo ve?, ¿no hay personal de Inspección que controle esto?, ¿no hay personal policial a esa hora trabajando para que pueda darse cuenta?, ¿no escuchan los ruidos que se escuchan a veinte cuadras que provocan estas motos?. Yo sí lo quiero mencionar a esto y pido que se le busque alguna solución, que haya controles, que existan controles, es obligación del gobierno realizar los controles correspondientes, no me conforma ya la palabra que muchas veces he escuchado en este año que llevo de gestión como concejal de que no se puede hacer nada, me resisto a creer esto. Es todo lo que tengo para decir Señor Presidente, gracias”. </w:t>
      </w:r>
      <w:r>
        <w:rPr>
          <w:b/>
          <w:bCs/>
        </w:rPr>
        <w:t>Presidente Reino:</w:t>
      </w:r>
      <w:r>
        <w:rPr/>
        <w:t xml:space="preserve"> “Queda la palabra del Concejal Giuliano y después pasaremos el tema a votación ya que han hecho uso de la palabra todos los Bloques y casi todos los Concejales”. </w:t>
      </w:r>
      <w:r>
        <w:rPr>
          <w:b/>
          <w:bCs/>
        </w:rPr>
        <w:t>Concejal Giuliano:</w:t>
      </w:r>
      <w:r>
        <w:rPr/>
        <w:t xml:space="preserve"> “Gracias Señor Presidente. Yo es cortito lo que voy a manifestar, en alguna oportunidad se nos manifestó cuando tuvimos reuniones de que era una sensación la inseguridad, ¿ahora qué le decimos a los familiares, a la gente, al vecino del fallecido?. Sigue siendo una sensación o va a ser una preocupación de todos nosotros y en conjunto del Ejecutivo, pasó de ser una sensación a una inseguridad total, por favor, pongámonos a tratar el tema y tratémonos con la mayor conciencia entre todos y solucionemos el problema que siempre lo voy a volver a repetir, es cada uno de nosotros, cuando vamos y hacemos la campaña que seguridad, educación y salud es lo que prometemos y está faltando un poquito de todo, pongámonos un poquito los pantalones largos porque cada uno somos lo suficientemente conscientes y cada uno es responsable como en ese lugar el fallecido, en otro lugar y por las mismas manifestaciones de Concejales que recorrieron el centro también dicen que es tierra de nadie, también dicen que los comerciantes sienten la inseguridad, también dicen los comerciantes que quieren tapiar sus negocios para que no les rompan las vidrieras y todo lo que esta pasando y eso también no es una sensación, se está viviendo señores, pongámonos un poquito y solucionemos el problema de lo que está pidiendo el vecino de Balcarce. Gracias Señor Presidente”. </w:t>
      </w:r>
      <w:r>
        <w:rPr>
          <w:b/>
          <w:bCs/>
        </w:rPr>
        <w:t xml:space="preserve">Realizada la votación, se aprueba unánimemente el proyecto. </w:t>
      </w:r>
      <w:r>
        <w:rPr/>
        <w:t xml:space="preserve">Se considera el asunto 8º. </w:t>
      </w:r>
      <w:r>
        <w:rPr>
          <w:b/>
          <w:bCs/>
        </w:rPr>
        <w:t>Concejal Juárez:</w:t>
      </w:r>
      <w:r>
        <w:rPr/>
        <w:t xml:space="preserve"> “Gracias Señor Presidente. La Comunicación presenta una inquietud que es el edificio que está en del Valle y 12 que en algún momento ocupó la Escuela de Arte y que todos conocemos, en las condiciones que estaba hizo que fuera urgente el traslado de esta Escuela a donde está hoy que es en el edificio del Club de Leones. Por eso es importante destacar que este edificio es municipal, que está cerrado, que sería interesante ver si se puede plantear la inquietud de refacción del mismo, inclusive planteando como propuesta nada más, como una sugerencia, que tal vez alguna dependencia municipal, si en el futuro se refacciona, trasladar a ese edificio y poder suplantar algunos de los alquileres que se están pagando y un poco encadenado con esto plantear la inquietud también de que el edificio donde está actualmente la Escuela de Arte, si no tengo mal entendido, el Municipio se ocupaba de este alquiler, tratar de gestionar ante las autoridades educativas que lo que realmente se había propuesto en un principio que la Provincia se encargue de solventar este alquiler que es de una Escuela de la Dirección General de Cultura y Educación del ámbito Provincial del cual está ocupándose actualmente la Comuna. Nada más plantear la inquietud, es una sugerencia a lo que se ha planteado y tratar de ver si este edificio se puede recuperar para el patrimonio municipal. Gracias Señor Presidente”. </w:t>
      </w:r>
      <w:r>
        <w:rPr>
          <w:b/>
          <w:bCs/>
        </w:rPr>
        <w:t xml:space="preserve">Realizada la votación, se aprueba unánimemente el proyecto. </w:t>
      </w:r>
      <w:r>
        <w:rPr/>
        <w:t xml:space="preserve">Se considera el asunto 9º. </w:t>
      </w:r>
      <w:r>
        <w:rPr>
          <w:b/>
          <w:bCs/>
        </w:rPr>
        <w:t>Concejal Balinotti:</w:t>
      </w:r>
      <w:r>
        <w:rPr/>
        <w:t xml:space="preserve"> “Gracias. Bueno Señor Presidente es bastante clara la Comunicación, ha habido denuncias públicas en algún medio gráfico, algún tipo de exposición penal también, así que nosotros desde el Concejo Deliberante hemos tratado de poder interiorizarnos en el tema llamando a las partes a hablar con nosotros y vamos a seguir interiorizándonos en el tema pidiendo algunas cosas más, pero sería importante que desde el Ejecutivo nos digan quien es el contralor de esta Institución. Realmente hubiéramos esperado que en todo este tiempo la Directora del Área de Discapacidad que es una Secretaría creada en esta gestión hubiera tenido algún tipo de mención con respecto a este episodio, sin embargo no hemos escuchado nada, ni tampoco de Acción Social, así que la Comunicación es clara y esperemos que alguien nos diga quien se tiene que encargar, si es en la Municipalidad o es a nivel Provincial de tomar los temas que preocupan a la Sociedad de Arco Iris y lo único que queremos es salvaguardar la Institución nada más y si están las cosas bien seguirán bien y si hay alguna cosa mal que se corrija y punto. Nada más Señor Presidente”. </w:t>
      </w:r>
      <w:r>
        <w:rPr>
          <w:b/>
          <w:bCs/>
        </w:rPr>
        <w:t xml:space="preserve">Realizada la votación, se aprueba unánimemente el proyecto. </w:t>
      </w:r>
      <w:r>
        <w:rPr/>
        <w:t xml:space="preserve">Se considera el asunto 10º. </w:t>
      </w:r>
      <w:r>
        <w:rPr>
          <w:b/>
          <w:bCs/>
        </w:rPr>
        <w:t>Concejal Nigro:</w:t>
      </w:r>
      <w:r>
        <w:rPr/>
        <w:t xml:space="preserve"> “Sí, hemos hecho el pedido el 24 de abril, el 8 de mayo, el 24 de julio y la verdad hasta a nosotros nos molesta seguir pidiendo lo mismo, pero nos parece extraño que cuatrocientos quince casos no hayan podido ser evaluados en ocho meses desde que estamos intentando que se nos conteste, en realidad hay sesenta y ocho casos problemas porque es lo que nos contestaron en algunas de las comunicaciones y no conseguimos que nos contesten la realidad, acá al Bloque se presenta gente que está muy preocupada por el plan de viviendas, porque se están quedando sin los alquileres y se han anunciado varias veces y repetidas llegadas de dinero, recomienzo de las obras, licitación de servicio y los barrios siguen iguales y no se ha puesto un ladrillo más en ninguno, entonces lo que necesitamos para poder trabajar es que como se contestan algunas comunicaciones antes de que las presentemos en el recinto las otras que se contesten en los tiempos lógicos, no estamos pidiendo una locura, 24 de abril, hoy estamos a 27 de noviembre, han pasado unos meses como para que se puedan contestar. Gracias Presidente”. </w:t>
      </w:r>
      <w:r>
        <w:rPr>
          <w:b/>
          <w:bCs/>
        </w:rPr>
        <w:t xml:space="preserve">Realizada la votación, se aprueba unánimemente el proyecto. </w:t>
      </w:r>
      <w:r>
        <w:rPr/>
        <w:t xml:space="preserve">Se considera el asunto 11º. </w:t>
      </w:r>
      <w:r>
        <w:rPr>
          <w:b/>
          <w:bCs/>
        </w:rPr>
        <w:t>Concejal Nigro:</w:t>
      </w:r>
      <w:r>
        <w:rPr/>
        <w:t xml:space="preserve"> “Gracias Presidente. Todos los proyectos están juntos ahora así que el que habla soy yo, sí, en realidad, si tenemos, si tenemos un poco de memoria a principio de año tuvieron que suspenderse las clases en el colegio Industrial, en el viejo colegio Industrial porque los techos se llovían bueno, para mi asombro, concurrí al colegio Industrial para la Feria de Ciencias y me encuentro con que ahora no solamente los techos se llueven sino que no están más, si se ganó una licitación por una empresa que levantó los techos y de la noche a la mañana se fue y lo que estamos preguntando es por qué esa empresa que tenía un plazo para cumplir lo que no lo cumplió, levantó los techos y se fue. Nada más que eso, gracias Presidente”. </w:t>
      </w:r>
      <w:r>
        <w:rPr>
          <w:b/>
          <w:bCs/>
        </w:rPr>
        <w:t>Concejal Minichiello:</w:t>
      </w:r>
      <w:r>
        <w:rPr/>
        <w:t xml:space="preserve"> “Gracias Presidente. La verdad es que es lamentable, yo trabajo en esa escuela y quedó todo al descubierto, se están levantando todos los pisos, estropeando los calefactores, ni hablar de la carpintería, no entiendo como funciona esto por eso vamos a acompañar la Comunicación para que nos expliquen y además los anuncios de obra de estos últimos días por un millón trescientos mil pesos y nuevamente se incorpora esta precomposición de los techos, algo debe estar fallando en el Area de Infraestructura de la Provincia que tiene que relicitar obras, sería también bueno que nos contaran quienes son las empresas que son servidores del estado y cual es la seriedad o la responsabilidad patrimonial que tienen en estas cuestiones, porque en definitiva la obra está parada, los techos no están, los plazos no se están cumpliendo y cuando esto deba realizarse seguramente la inversión va a ser  mucho mayor por el deterioro que esto está implicando. Gracias”. </w:t>
      </w:r>
      <w:r>
        <w:rPr>
          <w:b/>
          <w:bCs/>
        </w:rPr>
        <w:t xml:space="preserve">Realizada la votación, se aprueba unánimemente el proyecto. </w:t>
      </w:r>
      <w:r>
        <w:rPr/>
        <w:t xml:space="preserve">Se considera el asunto 12º. </w:t>
      </w:r>
      <w:r>
        <w:rPr>
          <w:b/>
          <w:bCs/>
        </w:rPr>
        <w:t>Concejal Nigro:</w:t>
      </w:r>
      <w:r>
        <w:rPr/>
        <w:t xml:space="preserve"> “Gracias Presidente. No es que se nos terminaron los temas sino que en alguna charla con el Intendente, lo digo, porque la Comunicación 120/08 del 29 de agosto que presentaron los compañeros del radicalismo, un proyecto pidiendo prácticamente lo mismo, en realidad en aquel momento off de record nos dijeron que había trece de los quince terrenos que componen el parque industrial de la 55 ocupados y todavía no hemos podido saber quienes son y como tenemos posibilidades de ofrecer a alguna empresa local que tiene interés en algún terreno de esa zona nos gustaría saber cuales son los terrenos que quedaron y cuales son las empresas que van a componer el parque industrial. Gracias”. </w:t>
      </w:r>
      <w:r>
        <w:rPr>
          <w:b/>
          <w:bCs/>
        </w:rPr>
        <w:t>Concejal Balinotti:</w:t>
      </w:r>
      <w:r>
        <w:rPr/>
        <w:t xml:space="preserve"> “Sí, vamos a acompañar la Comunicación porque es muy importante la Comunicación, porque está realmente tomada de la mano de la problemática que tuvimos estos días con esta empresa de Lobería que quiso instalarse en Balcarce, o se quiere instalar en Balcarce. Hay mucho desagrado de mucha gente de Balcarce, empresarios, que los han minimizado y que no son cuatro de copas como la empresa Banfi que está,  que ha peleado varias veces por algún tipo de este tipo de afinación y no lo ha logrado, empresa que le vende a todo el país, que vende al exterior y que ha logrado en muestras industriales, y no como se dijo acá y como esa otras más, entonces sería bueno, primero que se dé a publicidad que es lo que hay, que es lo que está, que se tome un muestreo de cuales son las industrias de Balcarce que pueden ser beneficiosas de esas parcelas y segundo que me parece que primero estamos los balcarceños y después están los foráneos en todo este tema de regalarle tierras a alguien. Nada más Señor Presidente”. </w:t>
      </w:r>
      <w:r>
        <w:rPr>
          <w:b/>
          <w:bCs/>
        </w:rPr>
        <w:t>Concejal Durand:</w:t>
      </w:r>
      <w:r>
        <w:rPr/>
        <w:t xml:space="preserve"> “Gracias Señor Presidente. Hablando este tema durante los últimos días, sobre todo referido a la solicitud de un predio para una empresa de la ciudad de Lobería que pretende radicarse en la ciudad de Balcarce, por ahí también hay confusión en la gente creyendo que es la empresa de acoplados Montenegro que es el mismo apellido pero que no es la misma empresa, es nada más que hacer esa aclaración. Lo que quiero aportar al respecto es que en estos días, precisamente en esta semana, se acaba de habilitar una industria balcarceña en ese sector que sí está determinado como zona industrial ubicado en la Ruta 226 para ubicarnos geográficamente, digamos, frente al Feed Lot de Cassaro en ese lugar esta semana, el lunes de esta semana comenzó a funcionar la empresa balcarceña AG de Héctor Águila, quien ha manifestado su beneplácito por el hecho de que oportunamente le adjudicaran ese predio y ha construido allí galpones y está desarrollando la actividad a partir de ahora, así que me parece que es un buen ejemplo de las empresas balcarceñas, que ojalá se le pueda dar la posibilidad a algunas otras de crecer y de mostrarse también en un lugar que sin dudas es un gran espejo para la gente que pasa por ese sector de la ciudad, así que nada más que eso, quería destacar este hecho que no me parece menor que una industria balcarceña esté mostrando su crecimiento, haya tenido el aporte en su momento del Concejo Deliberante que le aprobó el otorgamiento de ese predio y también del gobierno de turno que le permitió instalarse en ese lugar. Es todo Señor Presidente, gracias”. </w:t>
      </w:r>
      <w:r>
        <w:rPr>
          <w:b/>
          <w:bCs/>
        </w:rPr>
        <w:t xml:space="preserve">Realizada la votación, se aprueba unánimemente el proyecto. </w:t>
      </w:r>
      <w:r>
        <w:rPr/>
        <w:t xml:space="preserve">Se considera el asunto 27º. </w:t>
      </w:r>
      <w:r>
        <w:rPr>
          <w:b/>
          <w:bCs/>
        </w:rPr>
        <w:t>Concejal Benítez:</w:t>
      </w:r>
      <w:r>
        <w:rPr/>
        <w:t xml:space="preserve"> “Gracias Señor Presidente, bueno nosotros hemos propuesto declarar de Interés Legislativo los eventos que se van a conmemorar esta semana al festejarse esta semana de la discapacidad donde comienza el 2 de diciembre con la inauguración de “Nuestra Fábrica” que es un subsidio del INTI, que es el Instituto Nacional de Tecnología Industrial, donde las Escuelas 501 y 502 van a mostrar sus productos, sus producciones y va a culminar el sábado 13 de diciembre con la inauguración del Hogar “Nuestro Sueño” que sabemos que son gente que van a venir a charlar con nosotros también en la comisión de Legislación, repito, la fecha es del 2 al 15 de diciembre. La idea es que podamos conmemorarlo, porque se ha hecho una cuestión que está tomando trascendencia no sólo a nivel nacional o local sino a nivel mundial, hay más de quinientos millones de personas en el mundo que padecen algún tipo de discapacidad física y mental. Solo en nuestro país son  2.170.123 personas que implica un 7,1% del total de la población Argentina con algún tipo de discapacidad y entonces esto es por ahí darle importancia a las Instituciones y darle importancia a la familia que trabaja con la problemática, darle importancia a los docentes y a los líderes barriales que trabajan con estas cuestiones y también mostrar lo que las instituciones educativas y no formales, las educativas 501 y 502 y las no formales el Taller Protegido, Arco Iris que recién hacíamos referencia, el Hogar “Nuestro Sueño” que es posible que se inaugure por fin y pueda mostrar, y la actividad de equitación que también se hace con alumnos especiales y otras actividades más afines pueda mostrar las actividades que han desarrollado durante el año 2008, así que por estos motivos nuestro Bloque propone que sea declarado de Interés Legislativo la conmemoración de la semana mencionada. Gracias Señor Presidente”. </w:t>
      </w:r>
      <w:r>
        <w:rPr>
          <w:b/>
          <w:bCs/>
        </w:rPr>
        <w:t>Concejal Durand:</w:t>
      </w:r>
      <w:r>
        <w:rPr/>
        <w:t xml:space="preserve"> “Gracias Señor Presidente. Por supuesto que vamos a apoyar esta iniciativa teniendo en cuenta lo que significan los discapacitados en nuestro país. Creo que también vamos a pedir lo que siempre venimos reclamando, un más fuerte apoyo de parte del gobierno a todo este tipo de instituciones, está naciendo una nueva que es “Nuestro Sueño” que se va a inaugurar en pocos días más, sabemos de las dificultades que atraviesan este tipo de instituciones para sostenerse, sabemos que la sostienen la comunidad de Balcarce en base a aportes generosos que realizan para con ellas, anoche viendo un programa de televisión en un canal local pude ver a directivos del Taller Protegido Balcarce manifestando los graves problemas por los que nuevamente van a comenzar a atravesar teniendo en cuenta que la rifa que habitualmente sostiene en gran parte a esta Institución, se han vendido la mitad de los números y queda poco para el sorteo y esto significa sin dudas el sostenimiento para esa Institución por eso una vez más voy a reiterar desde este micrófono el pedido de que se tenga en cuenta desde el gobierno la posibilidad de lograr un aporte en algún momento para este tipo de Instituciones, más allá de que están muy agradecidos de lo que reciben permanentemente pero que es muy poco para lo mucho que necesitan si queremos mantener más que nada este tipo de Instituciones, es necesario ese aporte. Felicitar simplemente a la gente que trabaja denodadamente, estas instituciones existen en nuestra ciudad de Balcarce, darle la bienvenida al Hogar “Nuestro Sueño” y esperar que le vaya muy bien en el futuro porque le va a ir muy bien a todas las personas con capacidades diferentes que están necesitando este tipo de ámbito. Es todo Señor Presidente muchas gracias”. </w:t>
      </w:r>
      <w:r>
        <w:rPr>
          <w:b/>
          <w:bCs/>
        </w:rPr>
        <w:t>Concejal Balinotti:</w:t>
      </w:r>
      <w:r>
        <w:rPr/>
        <w:t xml:space="preserve"> “Gracias Señor Presidente. Está muy lindo el festejo lo vamos a apoyar pero comparto lo que dice el Concejal preopinante, realmente esto es parte de la hipocresía de los gobiernos, no ponemos en los presupuestos los dineros que necesitan estas instituciones que tienen que estar todos los meses del año tratando de vender una rifa para poder subsistir. El Hogar “Nuestro Sueño” que se va a inaugurar va a tener un déficit de $ 20.000 que lo está buscando bajo tierra hace tres meses para terminar el mobiliario y para tener los primeros meses de sustento y no sabe de donde sacarlo y no sabe como va a funcionar después porque no hay ningún compromiso de ningún tipo de Dirección desde la Municipalidad, ni hablar del tema que hablamos de Arco Iris, ni hablar del Taller Protegido que realmente hacen malabares para subsistir, entonces yo digo que en los próximos presupuestos nosotros los Concejales hagamos fuerza para que esté establecido una suma fija para estos lugares, como tendría que está establecido también para el Hogar “La Merced” y para otros lugares como el Patronato de la Infancia sino realmente tienen que estar durante todo el año vendiendo rifas o haciendo eventos que saben ustedes que siempre los compran los mismos y los pagan los mismos y así es una incertidumbre tremenda para la gente que depende de estas Instituciones. Nada más Señor Presidente”. </w:t>
      </w:r>
      <w:r>
        <w:rPr>
          <w:b/>
          <w:bCs/>
        </w:rPr>
        <w:t xml:space="preserve">Concejal Viglianchino: </w:t>
      </w:r>
      <w:r>
        <w:rPr/>
        <w:t>“Bueno, obviamente para apoyar pero acá también hay que hacer hincapié en que los dineros que vienen de la Provincia para estas instituciones yo creo que, y coincido con la falta de respeto que hay a nivel provincial y nacional con estas instituciones, pero que evidentemente saben bien y acá se da otra vez la problemática que crean presupuestos para instituciones fabulosas a nivel provincia con empleados políticos y unas estructuras magistrales en vez de aprovechar estas instituciones que están sostenidas por los propios vecinos, a veces por los propios padres que integran las cooperadoras y bueno es uno de los grandes problemas que tenemos que en base a una necesidad cierta se han aprovechado y se siguen aprovechando desde la política para crear súper estructuras, pero que en definitiva los dineros que les faltan a todas estas instituciones es una realidad que si nosotros miramos en el Presupuesto de la Provincia lo que se llevan las estructuras que dicen que están al servicio de estas instituciones, si el pueblo mira eso, bueno, no sé, hoy ya el pueblo no se sorprende de nada, pero que nos demos cuenta en la sociedad que el problema está en el Provincia y en la Nación, pura estructura, pero convengamos que los Municipios también están ahogados, ahogados de arriba, puras estructuras, puestos políticos, estructuras fenomenales y que estamos como estamos. Nada más”.</w:t>
      </w:r>
      <w:r>
        <w:rPr>
          <w:b/>
          <w:bCs/>
        </w:rPr>
        <w:t xml:space="preserve"> Concejal Minichiello: </w:t>
      </w:r>
      <w:r>
        <w:rPr/>
        <w:t>“Gracias Presidente. Estaba pensando como vamos a pretender que haya apoyo del estado a estas instituciones teniendo en cuenta, sin discriminar absolutamente, sino pensando en que le puede ser útil al sistema o a los que nos gobiernan si los establecimientos educativos no tienen apoyo del estado, los sostienen las Cooperadoras, entonces si vamos a mirar desde el lado del beneficio realmente pensar que alguien puede apoyar a estas instituciones creo que no tendríamos ni que estar hablando de esta cuestión y del área de acción social supongo a nivel provincial y a nivel nacional deberían tener los presupuestos que corresponden para la atención de estos sectores pero pensemos en la sociedad en su conjunto, ni las escuelas tienen el apoyo del estado”.</w:t>
      </w:r>
      <w:r>
        <w:rPr>
          <w:b/>
          <w:bCs/>
        </w:rPr>
        <w:t xml:space="preserve"> Realizada la votación, se aprueba unánimemente el proyecto. </w:t>
      </w:r>
      <w:r>
        <w:rPr/>
        <w:t xml:space="preserve">Se considera el asunto 13º, </w:t>
      </w:r>
      <w:r>
        <w:rPr>
          <w:b/>
          <w:bCs/>
        </w:rPr>
        <w:t xml:space="preserve">aprobándoselo unánimemente sin debate previo. </w:t>
      </w:r>
      <w:r>
        <w:rPr/>
        <w:t xml:space="preserve">Se considera el asunto 14º. </w:t>
      </w:r>
      <w:r>
        <w:rPr>
          <w:b/>
          <w:bCs/>
        </w:rPr>
        <w:t>Concejal Benítez:</w:t>
      </w:r>
      <w:r>
        <w:rPr/>
        <w:t xml:space="preserve"> “Gracias Señor Presidente. Era para solicitar autorización para remitir a Comisión de Legislación de este expediente”. </w:t>
      </w:r>
      <w:r>
        <w:rPr>
          <w:b/>
          <w:bCs/>
        </w:rPr>
        <w:t>Realizada la votación, se aprueba unánimemente la remisión a la mencionada Comisión.</w:t>
      </w:r>
      <w:r>
        <w:rPr/>
        <w:t xml:space="preserve"> Se considera el asunto 15º, </w:t>
      </w:r>
      <w:r>
        <w:rPr>
          <w:b/>
          <w:bCs/>
        </w:rPr>
        <w:t xml:space="preserve">aprobándoselo unánimemente sin debate previo. </w:t>
      </w:r>
      <w:r>
        <w:rPr/>
        <w:t xml:space="preserve">Se considera el asunto 16º, </w:t>
      </w:r>
      <w:r>
        <w:rPr>
          <w:b/>
          <w:bCs/>
        </w:rPr>
        <w:t xml:space="preserve">aprobándoselo unánimemente sin debate previo. </w:t>
      </w:r>
      <w:r>
        <w:rPr/>
        <w:t xml:space="preserve">Se considera el asunto 17º. </w:t>
      </w:r>
      <w:r>
        <w:rPr>
          <w:b/>
          <w:bCs/>
        </w:rPr>
        <w:t xml:space="preserve">Concejal Benítez: </w:t>
      </w:r>
      <w:r>
        <w:rPr/>
        <w:t xml:space="preserve">“Gracias Señor Presidente. Era para realizar una modificación, en el Artículo 1º entonces el texto quedaría:  “en resguardo de los no fumadores y en protección a  su derecho a la salud y a la vida respirando aire no contaminado por el humo de la ingestión de tabaco se establece que todo restaurante, confitería, casa de té, pub, entre otros lugares públicos de más de 100 metros cuadrados tenga dentro del salón de atención sectores separados de tabiques fijos y cerrados desde piso a techo, un sector para fumadores con mecanismo de extracción de aire y otro para no fumadores, prohibiéndose fumar en los espacios comunes de dichos establecimientos entendiéndose por tales vestíbulos, corredores, galerías, pasillos, escaleras y baños entre otros”. Y en el Artículo 2º: “ Infórmese a los comercios a través de  Inspección General de la Municipalidad de Balcarce sobre la entrada en vigencia de la presente ordenanza, con plazo de adecuación durante todo el año 2009”. </w:t>
      </w:r>
      <w:r>
        <w:rPr>
          <w:b/>
          <w:bCs/>
        </w:rPr>
        <w:t>Concejal Balinotti:</w:t>
      </w:r>
      <w:r>
        <w:rPr/>
        <w:t xml:space="preserve"> “Gracias Señor Presidente. Lo hemos votado pero yo solamente quiero hacer una mención, acá estamos en el tema más dramático, por lo que yo veo de esta gestión, si no hay control con esto va a ser una pelea de todos contra todos dentro de todos los negocios de Balcarce, una pelea del fumador contra el mozo que nada tiene que ver con esto, contra el dueño del local, contra el que se sienta al lado, yo solamente pido que en esto sí haya control porque sino el que tiene que ir y tiene que cerrar el negocio, que lo clausure, que le ponga faja o lo que sea, porque sino va a ser una batalla de balcarceños contra balcarceños para ver quien fuma y quien no fuma. Nada más Señor Presidente”. </w:t>
      </w:r>
      <w:r>
        <w:rPr>
          <w:b/>
          <w:bCs/>
        </w:rPr>
        <w:t>Concejal Nigro:</w:t>
      </w:r>
      <w:r>
        <w:rPr/>
        <w:t xml:space="preserve"> “Gracias Señor Presidente. A principio de año presentamos un proyecto para que se cumpliera la Ordenanza anterior y no lo conseguimos, me parece un poco extenso estar todo un año para que se cumpla esta Ordenanza, creo que los locales más de ciento ochenta días no deberían necesitar porque si le damos un año van a tardar cinco entonces por ahí dándole ciento ochenta días tarden dos, me parece demasiado largo. Sencillamente eso era lo que quería agregar”. </w:t>
      </w:r>
      <w:r>
        <w:rPr>
          <w:b/>
          <w:bCs/>
        </w:rPr>
        <w:t>Concejal Benítez:</w:t>
      </w:r>
      <w:r>
        <w:rPr/>
        <w:t xml:space="preserve"> “Gracias Señor Presidente. Simplemente pensé en el año 2009 primero consensuando con el Área de Inspección la vigencia de la nueva Ley Antitabaco de la Provincia de Buenos Aires y sobre todo hacer hincapié en la protección del humo, del tabaco ajeno, va a comenzar a regir a partir de mayo del año que viene entonces pensando en esos plazos es que, yo lo contaba a partir de la puesta en vigencia de la Ley Antitabaco por ahí, yo pensé a partir de mayo seis meses, para, por eso era una moción para modificar, no tengo problemas”. </w:t>
      </w:r>
      <w:r>
        <w:rPr>
          <w:b/>
          <w:bCs/>
        </w:rPr>
        <w:t>Concejal Balinotti:</w:t>
      </w:r>
      <w:r>
        <w:rPr/>
        <w:t xml:space="preserve"> “Quiero hacer una moción Señor Presidente de que podamos poner seis meses para coincidir con el mes que está diciendo la Concejal preopinante”. </w:t>
      </w:r>
      <w:r>
        <w:rPr>
          <w:b/>
          <w:bCs/>
        </w:rPr>
        <w:t xml:space="preserve">Realizada la votación, se aprueba unánimemente el proyecto. </w:t>
      </w:r>
      <w:r>
        <w:rPr/>
        <w:t xml:space="preserve">Se considera el asunto 18º, </w:t>
      </w:r>
      <w:r>
        <w:rPr>
          <w:b/>
          <w:bCs/>
        </w:rPr>
        <w:t>aprobándoselo unánimemente sin debate previo.</w:t>
      </w:r>
      <w:r>
        <w:rPr/>
        <w:t xml:space="preserve"> Se considera el asunto 19º, </w:t>
      </w:r>
      <w:r>
        <w:rPr>
          <w:b/>
          <w:bCs/>
        </w:rPr>
        <w:t>aprobándoselo unánimemente sin debate previo.</w:t>
      </w:r>
      <w:r>
        <w:rPr/>
        <w:t xml:space="preserve"> Se considera el asunto 20º, </w:t>
      </w:r>
      <w:r>
        <w:rPr>
          <w:b/>
          <w:bCs/>
        </w:rPr>
        <w:t>aprobándoselo unánimemente sin debate previo.</w:t>
      </w:r>
      <w:r>
        <w:rPr/>
        <w:t xml:space="preserve"> Se considera el asunto 21º, </w:t>
      </w:r>
      <w:r>
        <w:rPr>
          <w:b/>
          <w:bCs/>
        </w:rPr>
        <w:t>aprobándoselo unánimemente sin debate previo.</w:t>
      </w:r>
      <w:r>
        <w:rPr/>
        <w:t xml:space="preserve"> Se considera el asunto 23º, </w:t>
      </w:r>
      <w:r>
        <w:rPr>
          <w:b/>
          <w:bCs/>
        </w:rPr>
        <w:t>aprobándoselo unánimemente sin debate previo.</w:t>
      </w:r>
      <w:r>
        <w:rPr/>
        <w:t xml:space="preserve"> Se considera el asunto 24º,</w:t>
      </w:r>
      <w:r>
        <w:rPr>
          <w:b/>
          <w:bCs/>
        </w:rPr>
        <w:t xml:space="preserve"> aprobándoselo unánimemente sin debate previo. </w:t>
      </w:r>
      <w:r>
        <w:rPr/>
        <w:t xml:space="preserve">Se considera el asunto 25º. </w:t>
      </w:r>
      <w:r>
        <w:rPr>
          <w:b/>
          <w:bCs/>
        </w:rPr>
        <w:t>Concejal Minichiello:</w:t>
      </w:r>
      <w:r>
        <w:rPr/>
        <w:t xml:space="preserve"> “Gracias Presidente. Bueno ya se ha dicho en otras instancias de la Sesión pero puntualmente corresponde hacerlo cuando se trata el despacho, no estamos diciendo que no a ceder un predio para la empresa, estamos diciendo que no en el área que lo pide, hay una zona industrial en la Ruta 226 cercana a Mar del Plata, cercana a Lobería como lo pedía el interesado que está a disposición, son veintiuna hectáreas, alguna puede estar cedida pero hay espacio suficiente para la radicación de la empresa, no estamos diciendo que no, estamos diciendo no al lugar donde lo solicita porque reitero lo que ya se ha dicho, hemos sancionado un Plan Regulador de distribución de espacios y usos y no es el citado en cuestión el que está destinado al área industrial. Gracias”. </w:t>
      </w:r>
      <w:r>
        <w:rPr>
          <w:b/>
          <w:bCs/>
        </w:rPr>
        <w:t>Concejal Pérez:</w:t>
      </w:r>
      <w:r>
        <w:rPr/>
        <w:t xml:space="preserve"> “Sí Señor Presidente, para justificar en alguna medida el voto afirmativo de por qué la instalación de esta empresa en este predio. En realidad si bien es cierto que existe un Parque Industrial también es cierto que como bien se trató en temas anteriores como se dijo que por parte del Intendente que de quince lotes había trece otorgados y se está pidiendo quienes son, evidentemente de esas veintiuna hectáreas hay gran parte de esas veintiuna hectáreas entregadas o al menos solicitadas o comprometidas y se ha pedido, esta empresa ha pedido concretamente unos lotes sobre la Ruta 226 frente a McCain y es una condición que pone la empresa y en esto uno lo que tiene que tener en cuenta es que la empresa no viene a pedir terreno, viene a ofrecer a poner una fábrica donde de la conveniencia o no de ellos significará que la instalen o no, de la ventaja que consiguieran el terreno o no dependerá de que se instalen acá, y nosotros hacerles una contrapropuesta es como si realmente consideramos como única alternativa que se radique en el Parque Industrial y de no ser así que no se radique. Me parece que una cosa no quita la otra, me parece que las empresas de Balcarce están en condiciones de solicitar lo que consideren oportuno y el Departamento Ejecutivo responder en consecuencia y también este Departamento Legislativo si en caso considerase una excepción, entonces nos parece que en los tiempos que corren y en los tiempos de recesión que se están viviendo y que se van a venir todavía, de estar hablando de inversión, de estar hablando de producción, estar hablando de fuentes de trabajo, creo que amerita priorizar a veces si realmente preferimos ver una ruta en buenas condiciones, ver un espacio verde y una ruta linda y florecida o ver realmente que florece a través del trabajo, del crecimiento de un pueblo como lo fue en su momento McCain que también hubo quienes en algún momento planteaban dudas de que iban a armar los galpones y después que les dieran las tierras los iban a desarmar y se iban a ir, que se iba a secar la napa de agua, el acuífero, es decir este tipo de cosas que suceden son posturas respetables y lo que nosotros consideramos es que este tipo de empresas es una empresa que se viene a radicar para hacer producción, inversión y generar trabajo y no es ajeno a que una empresa de Balcarce también pueda hacerlo y lo vuelvo a repetir, porque hay veces que se pretende señalar que hay empresas de Balcarce que no se las tiene en cuenta, yo desconozco, desconozco, que alguna empresa balcarceña haya solicitado las mismas condiciones o haya solicitado condiciones similares a esta empresa y se la haya denegado o no tratado en este Concejo Deliberante, por lo tanto también queda aquella posibilidad para aquellos terrenos que quedan en el Parque Industrial para alguna empresa balcarceña que sin dudas lo completen y si alguna empresa balcarceña considera necesario por su desarrollo, por su expansión, su modernización y por su inversión y generando fuentes de trabajo otro lugar que no sea el Parque Industrial creo que debemos darle tratamiento en este Concejo Deliberante por excepción, priorizando siempre la gente de trabajo, considerando por supuesto las leyes vigentes, lo que significa el impacto ambiental y todo lo que conlleva al mantenimiento de la ecología y el medio ambiente, pero me parece que esta empresa ha solicitado algo, nosotros le hemos hecho una contraoferta y si realmente esa contraoferta se desecha creo que sería una lástima que Balcarce no contara con una empresa más y que más allá que quien diga que compite incluso con alguna empresa de producción local creo que los convenios que nos han mostrado con países como Venezuela están hablando de una inversión y de un contrato bastante millonario en dólares, lo que hace pensar en una escala mucho y bastante mayor de lo que puede ser la competencia local, más allá de los requisitos que deberá cumplimentar la empresa, más allá de los requisitos que se le deben exigir y obligar a la empresa en caso de que el terreno se le llegara a ceder para firmar un convenio, porque también es cierto que no se trata solamente de dar sino que también se pide una contraprestación, la contraprestación en todo caso es la firma de un convenio con la empresa donde se compromete la empresa a hacer determinadas inversiones, hacer un crecimiento prorrateado en el tiempo y establecido y planificado en el tiempo a generar fuentes de trabajo determinadas y comprometidas, lo que hace suponer que de no cumplir ese tipo de cosas lo que estaría construyendo no sería ni más ni menos que en un terreno municipal porque esto es un comodato donde no tienen otra atribución más que utilizarlo para el bien que fue determinado y de no ser así lo tiene que devolver al municipio, así que realmente no me preocuparía demasiado en ver como la empresa desarrolla su actividad en ese predio, vuelvo a repetir, teniendo en cuenta siempre los controles y las leyes vigentes para que se tenga en cuenta todo lo que hace al medio ambiente y a la ecología y no sólo a un Plan Regulador que bien sin duda es variable, atento a que en algunos casos hasta empresas locales están ubicadas en lugares que son mucho más complicados y que generan mucho más desorden y mucho más problemas al medio ambiente y al vecindario que lo que sería la Ruta Jardín. Nada más”. </w:t>
      </w:r>
      <w:r>
        <w:rPr>
          <w:b/>
          <w:bCs/>
        </w:rPr>
        <w:t xml:space="preserve">Concejal Minichiello: </w:t>
      </w:r>
      <w:r>
        <w:rPr/>
        <w:t xml:space="preserve">“Gracias Presidente. Un par de reflexiones, la Ruta 226 no termina en Balcarce, creo que la afluencia de tránsito es muy importante en dirección a Tandil y las localidades que le continúan, la zona agrícola no termina en nuestro municipio por supuesto, si es vidriera creo que es vidriera en dirección a Mar del Plata como en dirección a Tandil los predios si todavía no están adjudicados se podrán priorizar en función de la importancia que dice tener esta empresa para la generación de puestos de trabajo y en función de ello estar en un lugar de preeminencia y por último me preguntaba, ¿para qué legislamos?. En vez de legislar para la generalidad empecemos a legislar para la excepción  y a lo mejor así funcionamos mejor. Gracias”. </w:t>
      </w:r>
      <w:r>
        <w:rPr>
          <w:b/>
          <w:bCs/>
        </w:rPr>
        <w:t>Concejal Balinotti:</w:t>
      </w:r>
      <w:r>
        <w:rPr/>
        <w:t xml:space="preserve"> “Gracias Señor Presidente. Creo que vamos, creo que este tema, para mí estaba terminado, pero bueno, como hay que hacer aclaraciones vamos a hacer aclaraciones porque la comunidad tiene que saber algunas cosas, yo este punto lo voy a tratar como si fuera mi empresa no el Municipio y si fuera mi empresa seguramente ese lugar privilegiado en frente a McCain no se lo daría a una empresa, primero porque hay una Ordenanza que lo prohíbe y segundo porque sería factible de hacer mucho mejor negocio para la ciudad si ahí hiciéramos un barrio privado, hiciéramos un barrio para comercio y se lo diéramos hasta a un montón de emprendimientos que hasta podríamos licitarlos porque es un lugar privilegiado de Balcarce estar en frente de una fábrica como McCain en una Ruta Jardín. Entonces dárselo a una empresa que primero, una fábrica que no está la Ordenanza escrita para eso y en ese lugar yo no le veo ningún tipo de motivo de que la Municipalidad le tenga que ceder, y aparte ceder. Aparte yo me pregunto, una empresa que piensa gastar diez millones de dólares como se ha dicho acá no tiene ciento cincuenta mil dólares para comprar un lote diez kilómetros más para Mar del Plata. ¿No tiene ciento cincuenta mil dólares para comprarlo y dice que va a gastar diez millones?.  Es medio raro me parece, ese tema es medio raro. Por otro lado, me parece que acá hay una confusión, nosotros lo que le hemos dicho a la empresa que hay veintiuna hectáreas al lado del Matadero donde se iba a instalar una planta de Biodiesel, donde el Municipio le iba a dar para una planta de Biodiesel, que tuvimos muchas charlas con esa gente y no estamos hablando del Parque Industrial, estamos hablando de ese predio de veintiuna hectáreas que tiene el Municipio que queda sobre la Ruta 226, que queda entre Tandil y Mar del Plata como quiere esta gente, tiene todo como quiere esta gente, me parece que esto un poco pasa por un capricho, me parece,  porque el lugar se lo estamos dando. Por otro lado, por otro lado, la carpeta de referencia que trajo la empresa es bastante liviana, es bastante liviana, yo creo que si esa misma carpeta la presenta en algún Banco para que le den un crédito no creo que resista el mínimo análisis, entonces me parece que tenemos que empezar al revés la cosa, nosotros no hemos cedido un lugar, un lugar donde ellos querían, pero me parece que hay un capricho en un lugar donde si es mío no se lo doy a ninguna fábrica porque no se lo puedo dar porque hay una ordenanza que lo prohíbe y porque seguramente, seguramente, hay oportunidades muchos mejores para la ciudad también con impactos en la tarea laboral diaria que con este tipo de fábrica. Nada más Señor Presidente”. </w:t>
      </w:r>
      <w:r>
        <w:rPr>
          <w:b/>
          <w:bCs/>
        </w:rPr>
        <w:t>Concejal Durand:</w:t>
      </w:r>
      <w:r>
        <w:rPr/>
        <w:t xml:space="preserve"> “Gracias Señor Presidente. Como le explicamos a la gente de Balcarce esta cuestión cuando muchas veces estamos planteando la necesidad de crear fuentes de trabajo en la ciudad y viene alguien, una industria, con esta intención justamente de crear fuentes de trabajo. Lo explicamos de una manera sencilla, lo dijeron aquí varios de los Concejales preopinantes, hay una legislación que se ha aprobado hace muy poco tiempo en este Concejo Deliberante, que justamente es una Ordenanza de la Zonificación de ese sector que incluye, que comprende ese sector, zonificación y distribución de usos de espacios verdes, esto implica que en ese lugar no se puede instalar otra fábrica. Yo no entiendo para que el Municipio crea, por ejemplo, zonas industriales si después no las quiere respetar. El Municipio creó oportunamente una Zona Industrial en la ruta 226 en el otro sector que es el que se está proponiendo donde quedan estas veintiuna hectáreas disponibles, que es verdad también lo que ha manifestado el Concejal Pérez que hay un pedido de ellas, pero que no están otorgadas, por lo que entiendo que por el momento siguen estando disponibles, ¿por qué se crea un Parque Industrial que está en la ruta 55 y se propone que estas industrias vayan a otro lugar?. Me pregunto también ¿cuál es la diferencia para una industria que pretende instalarse por las cercanías con Tandil y con Mar del Plata de instalarse dos kilómetros a la derecha del Cruce o dos kilómetros a la izquierda?. ¿Genera tanto inconveniente una cosa u otra?. A mí me parece que no, me parece una situación más antojadiza que otra cosa. Quiero decirles que el lote que se les propone es el que está al lado de la industria metalúrgica que acabo de hacer referencia hace un rato que se acaba de habilitar esta semana, es decir que allí, en ese lote lindero, se acaba de habilitar una industria metalúrgica, fábrica de implementos de maquinarias agrícolas de nuestra ciudad, me parece que es el lugar más que adecuado para que allí se radique, hay veintiuna hectáreas, esta empresa de Lobería que pretende radicarse en Balcarce dice que no necesita más de tres, por lo que nos queda lugar para siete industrias más como esas en todo caso. Si el Municipio en su momento ha considerado que ese lugar está determinado, inclusive en la Ordenanza de Zonificación como Zona Industrial me parece que sería el más propicio para que esta empresa acepte instalarse en ese lugar, no veo las razones ni el impedimento para que no esté de acuerdo de hacerlo en Balcarce porque no se le otorga un lugar que por Ordenanza está prohibido. Es todo lo que tengo para decir Señor Presidente. Gracias”. </w:t>
      </w:r>
      <w:r>
        <w:rPr>
          <w:b/>
          <w:bCs/>
        </w:rPr>
        <w:t>Concejal Nigro:</w:t>
      </w:r>
      <w:r>
        <w:rPr/>
        <w:t xml:space="preserve"> “Gracias Señor Presidente. Sí, fijar postura de por qué, si nos oponemos a este tema en realidad es parte de lo que es democrático, ¿sí?. Como tuve que aceptar que en la peatonal tuve que aceptar que el que estoy equivocado soy yo creo que acá tendríamos que aceptar que los que están equivocados son los que quieren traer a Montenegro. Había un problema de comunicación terrible porque nos enteramos ahora por un Concejal de que esas veintiuna hectáreas están ocupadas, no hemos podido saber que pasa con el predio de la 55, ahora tenemos las veintiuna hectáreas de la 226 también ocupadas. Verdaderamente preocupa porque estamos verdaderamente aislados de la información, me parece que tendríamos como Legislativo que tener ese tipo de información para poder trabajar en conjunto, bueno, es lo que se manifestó que las hectáreas están ocupadas, bueno, ¡ah!, entonces la confusión para la gente es que no estábamos hablando de lo mismo y estamos hablando de cosas totalmente distintas, es decir el Parque Industrial que preguntamos hace un rato que son quince lotes y que no son veintiuna hectáreas tampoco y las veintiuna hectáreas de la Ruta 226 camino al Matadero son totalmente distintas que es donde se le ofreció a Montenegro y literalmente nos dijo que a él no le interesaba eso y le interesaban las otras tres hectáreas del otro lado. Gracias Presidente”. </w:t>
      </w:r>
      <w:r>
        <w:rPr>
          <w:b/>
          <w:bCs/>
        </w:rPr>
        <w:t xml:space="preserve">Concejal Steffan: </w:t>
      </w:r>
      <w:r>
        <w:rPr/>
        <w:t xml:space="preserve">“Gracias Señor Presidente. Yo creo que lo que nace mal muere pronto y creo que esto es un caso así, en realidad nos mandan a nosotros el tratamiento de un tema que estaba ya absolutamente cerrado desde el Ejecutivo, ni siquiera vino con carácter de excepción, o sea que nosotros cedamos las tierras con carácter de excepción por la ordenanza que está precisamente regulando la distribución territorial y específicamente el establecimiento de industrias. Así que, yo creo que Montenegro, imagino, imagino, Montenegro ha pasado por la ruta 226 y ha visto un predio, lo ha llamado al Intendente y le ha dicho, si estaba disponible ese predio. ¿Ustedes imaginan que puede haber pasado algo así?. Yo creo que no, yo creo que el señor ha venido, le ha interesado la zona, ha hablado con alguien del Ejecutivo y le habrá dicho, mirá tenemos estas tierras acá, tenemos estas otras tierras acá y tenemos estas acá, ¿cuál te gusta?. Y lógico, estamos hablando de que si le estamos ofreciendo el jamón del medio de lo que tenemos disponible va a elegir el jamón del medio y es lo que ha ocurrido, él ha iniciado el expediente y después es muy difícil sacarse, digamos, un lazo como el que le habíamos puesto, entonces lamentablemente lo que nace mal muere pronto. Si este tema se lo hubieran presentado de entrada al señor Montenegro y le hubieran dicho, mirá, tenemos estas tierras las otras no se pueden disponer porque hay una Ordenanza que nosotros mismos la hemos promovido que la aprobó el Concejo Deliberante donde se prohíbe la instalación de nuevas industrias pero te podemos dar ésto que está acá al lado, está la vía del ferrocarril, están los servicios, estás al lado de la ruta, yo creo que la situación hubiera sido otra y punto, entonces yo creo que se ha forzado una situación, nos cae a nosotros como peludo de regalo para que lo tratemos, aparecemos como los malos de la película y en realidad nos han puesto de vuelta en un brete para tener que definir un tema que nació mal, está mal, de entrada conceptualmente nadie está hablando de que no se quieren industrias, acá para que se generen puestos de trabajo, desarrollo, nadie está hablando en contra de ello, es lógico y seríamos unos necios si estamos en esa línea, pero tampoco me parece que en la misma línea pongamos ese argumento para que los que nos hemos opuesto a este contrato aparezcamos como los malos de la película, que no queremos trabajo para Balcarce, no, no, todo lo que estamos haciendo es respaldar la legalidad, defender todo lo que se ha trabajado entre el Ejecutivo y el Concejo Deliberante y no se le cerraron las puertas al señor Montenegro, se le dijo, mire señor, es muy bien venido en Balcarce pero lo que usted tendría que disponer son de estas tierras que están acá, ¿le gusta?. Bien y sino lamentablemente, no tenemos otro territorio para darle, entonces por eso decimos que lo que nace mal muere pronto porque lamentablemente nos viene todo el expediente, todo el compromiso ya generado por el Ejecutivo hacia la firma Montenegro con una presión enorme para que como tantos puestos de trabajo, sesenta, setenta, hablaban de millonarios contratos en dólares con Venezuela que seguramente lo deben tener, iba a generar una expectativa que nosotros acá automáticamente íbamos a votar, lamentablemente, lamentablemente para el Ejecutivo, en este período de gobierno no tiene mayoría, estamos en democracia, todos pueden opinar, seguimos defendiendo la legalidad les guste o no les guste, y sería muy interesante que todo este tipo de emprendimientos de alma nos gustaría participar de entrada y ayudar y colaborar, no poner palos en la rueda para que todo esto pueda fluir, pueda desarrollarse, pueda instalarse, nosotros no somos los malos de la película pero nos obligan a defender la legalidad, a defender el mismo trabajo que hemos aprobado y lamentablemente no nos han dejado opción, lamentablemente no nos han dejado opción, la única opción es la que se planteó en la reunión, incluso con la gente de la misma empresa que vino, miren, acá está, miraron el mapa, no, esto no nos interesa, entonces indudablemente pone adelante el predio al negocio, porque en realidad él va a evolucionar económicamente a través de su producción y de su contrato que tiene con Venezuela independientemente del terreno, entonces, acá estamos poniendo al revés las cosas, cosas que no quiero avanzar en esta línea porque no me corresponde y porque sería emitir un prejuicio o juicio anticipado que no me corresponde pero es muy extraño, es muy extraño que alguien que tenga un negocio millonario en dólares por tres o cuatro kilómetros sobre la misma ruta se vaya. Entonces tengamos algún prejuicio menor o alguna duda con respecto a cual es el real interés de este negocio o de apropiarse de esas tierras de este señor. Nada más Señor Presidente”. </w:t>
      </w:r>
      <w:r>
        <w:rPr>
          <w:b/>
          <w:bCs/>
        </w:rPr>
        <w:t xml:space="preserve">Concejal Pérez: </w:t>
      </w:r>
      <w:r>
        <w:rPr/>
        <w:t xml:space="preserve">“Señor Presidente. En primer lugar para aclarar que cuando me refería a los terrenos hice mención a la Comunicación que Nigro había hecho anteriormente de que había quince terrenos de los cuales trece estaban ocupados, hacía referencia a eso y no a las veintiuna hectáreas. Y con respecto al tema de esta empresa acá hay una cosa que es real, la empresa pide el terreno que ella cree conveniente, que a ellos les gusta y que ellos quieren, lo quieren llamar capricho, lo quieren llamar tozudez como quieran, yo no le encuentro una cosa objetiva o una respuesta objetiva porque tres kilómetros más acá o tres kilómetros más allá, la realidad es que la empresa si rechaza el ofrecimiento que tenemos es probable que no se instale en Balcarce porque este Concejo Deliberante no le aprobó un predio que la Comuna le había ofrecido, la Comuna tomando una decisión política de ofrecerle ese predio a costa de generar inversión y fuente de trabajo, entonces si hoy Montenegro no se instala es porque rechaza el ofrecimiento que le hizo el Concejo que no era lo que había pedido aún, aún, cuando exista hasta la duda que dándole el terreno que le dan se instale, que dándole el terreno que le dan se instale, porque como bien dijo Balinotti recién la carpeta que presenta tiene sus liviandades, tiene sus liviandades pero a mí lo que no me queda duda es que hoy si Montenegro no se instala acá tiene la excusa de decir que el Departamento Ejecutivo le ofreció un terreno y el Concejo Deliberante no se lo aprobó, que no se instala en Balcarce porque el Concejo Deliberante no le aprobó el pedido en estas condiciones, le ofreció otro, le ofreció otro que va en el Parque Industrial y la empresa encaprichada buscando una excusa o buscando una excusa para no radicarse es probable que no se radique, ese es el punto”. </w:t>
      </w:r>
      <w:r>
        <w:rPr>
          <w:b/>
          <w:bCs/>
        </w:rPr>
        <w:t>Concejal Viglianchino:</w:t>
      </w:r>
      <w:r>
        <w:rPr/>
        <w:t xml:space="preserve"> “Voy a ser cortito Señor Presidente porque evidentemente me tomo de las palabras del Concejal Steffan porque era algo de lo que yo iba a decir, entonces esta gente se le antojaba que le dieran la Plaza Libertad y le daban la Plaza Libertad en nombre de las fuentes de trabajo, yo les voy a decir la verdad, les voy a decir la verdad, con este tema de la fuente de trabajo harto, harto en este país, con el cuento de la fuente de trabajo estamos haciendo una contaminación en el país fenomenal, fenomenal, con el cuento de la fuente de trabajo y otra cosa que tenemos que ser realistas, pero si hace dos meses el Ejecutivo con un Plan Regulador se propone una cosa, se aprueba algo y ahora porque alguien quiere ahí pero yo, lo que dijo el Concejal Steffan, si yo tengo una empresa falta que venga Chávez, los oligarcas, que empiece a gritar que sé yo, faltaba eso nomás que lo venga a acompañar Chávez con la camiseta colorada y si tienen negocios de doce millones de dólares, ¿no tenían cincuenta mil dólares para comprar el terreno?.  Esto es una realidad, si yo tengo trece millones, quince millones de dólares, ¿no voy a tener cincuenta mil dólares para comprar el lugar?, ¿cincuenta mil dólares no voy a tener?. A mí cuando me dicen estas cosas como si uno tuviera tres años, cuatro años, voy, pongo cincuenta mil dólares y no tengo ningún problema aparte otra cosa, sí la carpeta era livianita y las comparaciones, qué va a comparar los antecedentes de McCain que yo lo puedo decir que como oposición lo aprobé, fui a la inauguración, pero qué va a comparar los antecedentes, es cierto que había, bueno siempre hay gente que está para el no y estuve en la inauguración, y algunos me decían ¿porqué vas a estar en la inauguración?. Porque los antecedentes internacionales de una empresa y acá convengamos cuando lo consultamos si todos lo sabemos a esto, esta jugadita de querer meternos, porque uno se opone, pero por favor, si una persona tiene una empresa de trece millones de dólares con Venezuela que debe ser de $ 200.- como viene la mano, la abre en otro lado y fabrica lo que tiene que fabricar ahora a mí me parece que es importante, demasiado importante y todavía decir sí, la verdad decir la carpeta que presentaron es flojita. Flojita la carpeta, quieren que nosotros violemos la Ordenanza, yo cuando cualquiera me viene a proponer un negocio de esos ya ese argumento es suficiente para saber que es una persona que está para cualquier cosa porque si es una empresa seria viene y ve que hay una Ordenanza como el Plan Regulador y que tanto estricto está en el País o se busca ahora por todas las problemáticas climáticas que tenemos como éstas que estamos viviendo y que tenemos y no les importa eso, la verdad, que se queden en Lobería si en Lobería los precisan porque en última instancia en Lobería, ¿por qué no fabrican en Lobería si ya tienen todo vendido?. No sé qué quieren o serán tan, o ¿quieren que los vean?  o estarán pensando pararse ellos delante de la puerta y que los vean y digan ahí están los Montenegro. Yo la verdad que esta discusión es una discusión, la verdad tiene un doble sentido, el doble sentido es como que nosotros somos opositores y no queremos la salvación de Balcarce por los puestos de trabajo, por favor, si quieren venir tienen veintiuna hectáreas que se les pueden dar y sino a Lobería también nosotros tenemos que pensar como argentinos les hacen falta puestos de trabajo ya que son tan buenos y nos quieren tanto, que se queden en Lobería y que de ahí manden a Venezuela porque al final tienen el puerto, no se si podrán cargar en el puerto de Necochea pero acá le vamos a permitir pasar para Mar del Plata si quieren cortar camino, nada más”. </w:t>
      </w:r>
      <w:r>
        <w:rPr>
          <w:b/>
          <w:bCs/>
        </w:rPr>
        <w:t>Concejal Balinotti:</w:t>
      </w:r>
      <w:r>
        <w:rPr/>
        <w:t xml:space="preserve"> “Sí para terminar Señor Presidente ya se ha dicho todo, realmente preocupa, preocupa que la sola mención de decir que porque hay fuentes de trabajo para Balcarce podamos permitir todo, realmente preocupa, pero saben lo que más preocupa es que está sucediendo en Balcarce esto, está sucediendo, por eso se instaló una planta distribuidora de gas acá nomás en la calle 101, en la 1, y nos viene un papelito diciendo no, acá no hay nada, cuando uno va y la ve, absolutamente terminada y de ahí salieron garrafas cuando está absolutamente prohibido, ¿y quién lo autorizó?. ¿Quién lo autorizó?. Por  eso se instalan remiseras nuevas mientras nosotros terminamos de hacer la ordenanza de los remises, se siguen instalando remiseras nuevas cuando está pactado con el Secretario de Gobierno no autorizar más remiseras ni autorizar más remises, por eso están así los Geriátricos, porque se autoriza cualquier cosa, volvemos a lo que hablamos recién, volvemos a lo que hablamos recién, o hay alguien que asesora mal, y si hay alguien que asesora mal que se vaya, hay alguien que asesora mal por si no le queremos echar las culpas al que decide, pero nos imponen de que tenemos que darle a una empresa un lugar que está prohibido porque hay fuentes de trabajo, entonces estamos como dijo el Concejal Viglianchino recién mañana van a querer poner una fábrica en la plaza y porque hay diez trabajadores y la vamos a tener que dejar, así pasaba con el Matadero antiguamente como era fuente de trabajo funcionaba como funcionaba sin ningún tipo de control de nada, ni de efluentes, ni de sanidad, ni nada, y así estamos, estas son las formas de gobierno, esas son las formas de gobierno de unos y las formas de gobierno de otros, después algunos amigos nos retan porque estamos en contra de esas formas de gobierno y para otros somos unos barra bravas porque estamos en contra de esa forma de gobierno, pero acá vivimos nosotros los balcarceños y tenemos que elegir lo mejor para nuestra ciudad y tenemos que decirle también a la ciudad quien se equivoca con estas formas, quien se está equivocando con estas formas le hacen mal a la ciudad, si están todos contentos y salieron en la foto que trajeron $ 700.000.- en cuatro instrumentos para el Hospital y están contentos por eso, y vuelvo a repetir, no tenemos ni para arreglarle una muela a un nene pero elegimos eso, la foto del aparato que va a venir al Hospital y hay una guardia que si mañana hay un accidente, hay tres personas juntas se mueren dos porque en la guardia se puede atender a una, a una, y no hay enfermeros porque solamente hay un turno de enfermeros cubiertos, el pediatra de guardia y después de las 8 de la noche tiene que atender en la guardia para ahorrar, porque ahorramos en salud y así nos va si lloramos, y así nos quieren imponer, imponer las cosas, como nos impusieron una reunión creada bajo cuerda sin ningún papel previo con esta gente que vino de Lobería, de prepo y como somos educados los recibimos y ahora somos los malos de la película porque le decimos que no a algo que legalmente no se puede hacer, yo espero, aspiro a que la gente se dé cuenta de lo que está pasando acá y quienes son unos y quienes son otros, espero. Gracias Señor Presidente”. </w:t>
      </w:r>
      <w:r>
        <w:rPr>
          <w:b/>
          <w:bCs/>
        </w:rPr>
        <w:t>Concejal Fischenich:</w:t>
      </w:r>
      <w:r>
        <w:rPr/>
        <w:t xml:space="preserve"> “Gracias Señor Presidente. Bueno yo creo que no es tan mala elección de votar o no votar una cosa, lo que pasa que hay, yo creo que se pueden ver otras cosas, en primer lugar no es que tenga cien mil dólares y si va a invertir diez millones de dólares, McCain tiene mucho más y sin embargo se le dio el terreno y hoy es McCain lo que es. En segundo lugar no es que se queden en Lobería, ellos se están yendo de Lobería precisamente por no tener el apoyo municipal o de la gestión y eso se lo puedo decir fidedignamente, no tienen terreno y deciden la opción de este lado, después que sea ese terreno o no será otra historia, pero bueno, eso realmente es así. Ahora que ese terreno se lo den y digamos, que haya sido como por ahí dijo Steffan que les hayan ofrecido ese terreno y ellos hayan querido así y sino es ese terreno es otra cosa bueno, será una cuestión de que no les guste o es un capricho, no sé, yo en eso no me pego, pero uno puede votar o no votar pero la elección de esa empresa de venir acá precisamente es por recibir apoyo en este lugar que en otro lado no lo tuvieron. Nada más”. </w:t>
      </w:r>
      <w:r>
        <w:rPr>
          <w:b/>
          <w:bCs/>
        </w:rPr>
        <w:t>Concejal Sciotti:</w:t>
      </w:r>
      <w:r>
        <w:rPr/>
        <w:t xml:space="preserve"> “Señor Presidente. Simplemente una pequeña aclaración y un par de reflexiones, la aclaración es que, y que me parece no menor, es que al momento del tratamiento del tema de la petición de la empresa Montenegro la ordenanza de urbanización todavía no había sido aprobada o sea que el pedido es previo a la aprobación de la ordenanza, lo cual nosotros demoramos cinco meses en el tratamiento de este tema  por ahí la empresa no tiene la culpa, era simplemente eso y después lo otro, me llama la atención con que facilidad nos metemos en los bolsillos de la empresa de si tenemos diez millones de dólares por qué no vamos a pagar cincuenta mil dólares un terreno como si esa fuera decisión nuestra, en realidad es decisión de la empresa, con qué facilidad nos metemos en la cadena de producción de la empresa de que siga fabricando en Lobería, realmente me parece que estamos discutiendo por qué la empresa elige ese lugar ¿también nos metemos en la pretensiones de la empresa?. Si no nos pareció o no le pareció a la oposición el lugar ya está, está bien, no fue, pero no digamos porque una cuestión de capricho que se instale dos o tres kilómetros más allá del Cruce o más acá del Cruce, me parece que es pertenencia pura y exclusivamente de la empresa. Muchas gracias Señor Presidente”. </w:t>
      </w:r>
      <w:r>
        <w:rPr>
          <w:b/>
          <w:bCs/>
        </w:rPr>
        <w:t>Concejal Durand:</w:t>
      </w:r>
      <w:r>
        <w:rPr/>
        <w:t xml:space="preserve"> “Gracias Presidente. Muy breve porque me parece que esto se ha hecho ya demasiado extenso, pero para hacer un par de aclaraciones, es verdad que este tema ha estado en este Concejo Deliberante desde hace bastante tiempo atrás pero se ha decidido ahora, y ahora está vigente la ordenanza y la tenemos que respetar porque las ordenanzas son para respetarlas. Segundo, me parece que en Lobería debe tener mucho más tierras, no coincido con la afirmación que decía el Concejal Fischenich de que se viene porque no tenga tierras disponibles me parece que deben tener de sobra, le interesará venir a Balcarce y por supuesto tiene el apoyo del gobierno de nuestra ciudad que pretende apoyarlo como lo ha manifestado, en otro lugar no lo tiene, y si a mí alguien me ofrece un terreno gratis con todos los servicios y que me va a apoyar en todo lo que necesite por supuesto que lo voy a tratar de aprovechar y voy a tratar de que sea el mejor, pero como dijo el Concejal Viglianchino con ese sentido bueno, alguien en cualquier momento va venir a pedir la Plaza Libertad o quizás mañana vengan y quieran instalarse en las oficinas en la Municipalidad o a lo mejor en el Concejo Deliberante. Es todo Señor Presidente muchas gracias”. </w:t>
      </w:r>
      <w:r>
        <w:rPr>
          <w:b/>
          <w:bCs/>
        </w:rPr>
        <w:t>Presidente Reino:</w:t>
      </w:r>
      <w:r>
        <w:rPr/>
        <w:t xml:space="preserve"> “Si me permiten, voy a hacer una apreciación, ¿la puedo hacer desde la Presidencia?. </w:t>
      </w:r>
      <w:r>
        <w:rPr>
          <w:b/>
          <w:bCs/>
        </w:rPr>
        <w:t>El Cuerpo da conformidad a la petición del Presidente. Presidente Reino:</w:t>
      </w:r>
      <w:r>
        <w:rPr/>
        <w:t xml:space="preserve"> “Bueno, yo voy a hacer un poco más, ya está el tema bastante agotado, voy a ser un poco más optimista hay una reglamentación vigente, un Plan Regulador, una zonificación realizada, yo creo que el empresario Montenegro al cual creo que este Concejo Deliberante debe tratarlo con todo respeto y creo que así se lo ha atendido, creo que tenía un ofrecimiento hecho desde el Departamento Ejecutivo de estas tierras, no consultada con este Concejo Deliberante, desconociendo la ordenanza vigente, pero también tenemos que tener la sensación los balcarceños de que este Concejo Deliberante y en particular este Bloque, fui y recogí un plano del nuevo Plan de Zonificación, del nuevo plan  territorial que existe en Balcarce y le marqué las veintiuna hectáreas que creo que el señor el empresario no tenía conocimiento. Debemos ser optimistas de que estamos hablando de una distancia no menor a mil o mil quinientos metros, también está ubicado sobre la ruta 226 y también es una muy buena vidriera para la empresa y me parece que el empresario va a recapacitar si realmente su voluntad comercial, su negocio fructífero, su emprendimiento económico exitoso que ojalá así lo sea y genere muchos puestos de trabajo para Balcarce, va a terminar aceptando esas tierras porque no es la única opción que le dimos, porque también está el Parque Industrial, que sabíamos no le interesaba al empresario y por eso no se le ha ofrecido, pero estas tierras están disponibles, bienvenida la empresa si quiere venir a Balcarce, seamos respetuosos, generosos, colaboremos con la empresa, pero todo dentro del marco de la legalidad y creo que así nos va a hacer muy bien a todos los balcarceños. Y también colaborar, no olvidarnos también que cuando vino el empresario manifestó la intención de traer una rama de su empresa, la rama de producción pesada de equipamiento, de acopladitos agrícolas iba a quedar en Lobería ojalá que esto sea así, acá iba a ser una extensión de lo que era un ala de riego para exportación, así que nos parece que ojalá podamos tener las dos ciudades de nuevos emprendimientos, que podamos decir dentro de un año o dos que se generaron nuevos puestos de trabajo y yo creo, y soy optimista, de que Montenegro se fue con esto que es algo que no se lo habían planteado y se lo planteó el Concejo Deliberante. Nada más”.</w:t>
      </w:r>
      <w:r>
        <w:rPr>
          <w:b/>
          <w:bCs/>
        </w:rPr>
        <w:t xml:space="preserve"> Realizada la votación se aprueba el despacho de mayoría por nueve (9) votos afirmativos de los Concejales Balinotti, Steffan, Juárez, Giuliano, Durand, Minichiello, Viglianchino, Reino y Nigro y cinco (5) votos negativos de los Concejales Pérez, Fischenich, Sciotti, Benítez y Moreira. </w:t>
      </w:r>
      <w:r>
        <w:rPr/>
        <w:t xml:space="preserve">Se considera el asunto 26º. </w:t>
      </w:r>
      <w:r>
        <w:rPr>
          <w:b/>
          <w:bCs/>
        </w:rPr>
        <w:t>Concejal Nigro:</w:t>
      </w:r>
      <w:r>
        <w:rPr/>
        <w:t xml:space="preserve"> “Gracias Presidente. Por la salud mental de todos nosotros pido que se pase a votación sin tratamiento previo”.</w:t>
      </w:r>
      <w:r>
        <w:rPr>
          <w:b/>
          <w:bCs/>
        </w:rPr>
        <w:t xml:space="preserve"> Realizada la votación se aprueba el despacho de mayoría por once (11) votos afirmativos de los Concejales Benítez, Sciotti, Moreira, Pérez, Reino, Viglianchino, Minihciello, Durand, Balinotti, Steffan, Juárez; y tres (3) votos negativos de los Concejales Fischenich, Nigro y Giuliano. Presidente Reino: </w:t>
      </w:r>
      <w:r>
        <w:rPr/>
        <w:t>“No habiendo más temas que tratar, siendo las 23 horas 15 minutos se da por terminada la Ses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rPr>
          <w:sz w:val="20"/>
        </w:rPr>
      </w:pPr>
      <w:r>
        <w:rPr>
          <w:sz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i/>
      <w:iC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3:00Z</dcterms:created>
  <dc:creator>Omar</dc:creator>
  <dc:description/>
  <dc:language>en-US</dc:language>
  <cp:lastModifiedBy>WinuE</cp:lastModifiedBy>
  <dcterms:modified xsi:type="dcterms:W3CDTF">2009-05-29T09:33:00Z</dcterms:modified>
  <cp:revision>2</cp:revision>
  <dc:subject/>
  <dc:title>DECIMOSEXTA SESIÓN ORDINARIA DÍA 27/11/08:</dc:title>
</cp:coreProperties>
</file>